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ИЖАРОВСКОГО ОКРУГ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 2024г.</w:t>
            </w:r>
          </w:p>
          <w:tbl>
            <w:tblPr>
              <w:tblW w:w="94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  <w:gridCol w:w="3102"/>
              <w:gridCol w:w="448"/>
              <w:gridCol w:w="1486"/>
              <w:gridCol w:w="1332"/>
            </w:tblGrid>
            <w:tr>
              <w:trPr/>
              <w:tc>
                <w:tcPr>
                  <w:tcW w:w="3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/139-5</w:t>
                  </w:r>
                </w:p>
              </w:tc>
              <w:tc>
                <w:tcPr>
                  <w:tcW w:w="32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дата)</w:t>
                  </w:r>
                </w:p>
              </w:tc>
              <w:tc>
                <w:tcPr>
                  <w:tcW w:w="3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гт.Селижарово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заместителю председателя, секретарю, иным членам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омиссии Селижаровского округа с правом решающего голоса</w:t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6, 29,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1, 57, 64 Федерального закона «О выборах Президента Российской Федерации», постановлением Центральной избирательной комиссии Российской Федерации от 13.12.2023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сметой расходов территориальной  избирательной комиссии Селижаровского округа на подготовку и проведение выбор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зидента Российской Федерации, утвержденной постановлением территориальной избирательной комиссии Селижаровского округа от «23» января 2024года №23/118-5, территориальная избирательная комиссия Селижаровского округа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заместителю председателя, секретарю, иным членам территориальной избирательной комиссии Селижаровского округа с правом решающего голоса размеры ведомственного коэффициента* для выплаты дополнительной оплаты труда (вознаграждения) за активную работу по подготовке и проведению выборов Президента Российской Федераци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латить дополнительную оплату труда (вознаграждение) за активную работу по подготовке и проведению выборов Президента Российской Федерации заместителю председателя, секретарю, иным членам территориальной избирательной комиссии Селижаровского округа с правом решающего голоса в соответствии с установленными размерами ведомственного коэффициен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меты расходов территориальной избирательной комиссии на подготовку и проведение выборов Президент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  <w:br/>
              <w:t>территориальной избирательной комиссии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А.Кузич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ind w:left="-142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  <w:br/>
              <w:t>территориальной избирательной комиссии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Ю.Цвет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98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жаров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2» марта 2024 года №28/139-5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</w:t>
        <w:br/>
      </w: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заместителю председателя, секретарю, иным членам территориально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избирательной комиссии с правом решающего голоса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ТИК с правом реш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едомственного коэффициента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чев Вячеслав Владимирович, зам.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Оксана Юрьевна, секре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узова  Надежда  Валерьевна, 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Ирина Александровна, 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цына  Наталья Николаевна, 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 Вера Ивановна, 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 Алексей Анатольевич, 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Татьяна Геннадьевна, 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 Татьяна Леонидовна, 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2:00Z</dcterms:created>
  <dc:creator>2013</dc:creator>
  <dc:description/>
  <dc:language>en-US</dc:language>
  <cp:lastModifiedBy>1</cp:lastModifiedBy>
  <cp:lastPrinted>2024-03-29T15:38:00Z</cp:lastPrinted>
  <dcterms:modified xsi:type="dcterms:W3CDTF">2025-06-20T07:22:00Z</dcterms:modified>
  <cp:revision>2</cp:revision>
  <dc:subject/>
  <dc:title/>
</cp:coreProperties>
</file>