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ИЖАРОВСКОГО ОКРУГ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 2024г.</w:t>
            </w:r>
          </w:p>
          <w:tbl>
            <w:tblPr>
              <w:tblW w:w="9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051"/>
              <w:gridCol w:w="439"/>
              <w:gridCol w:w="1437"/>
              <w:gridCol w:w="1289"/>
            </w:tblGrid>
            <w:tr>
              <w:trPr/>
              <w:tc>
                <w:tcPr>
                  <w:tcW w:w="2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/138-5</w:t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(дата)</w:t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гт.Селижарово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председателям участковых избирательных комиссий №№716-736 </w:t>
              <w:br/>
            </w:r>
          </w:p>
        </w:tc>
      </w:tr>
      <w:tr>
        <w:trPr>
          <w:trHeight w:val="100" w:hRule="atLeast"/>
        </w:trPr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6, 29,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1, 57, 64 Федерального закона «О выборах Президента Российской Федерации», постановлением Центральной избирательной комиссии Российской Федерации от 13.12.2023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сметой расходов территориальной  избирательной комиссии Селижаровского округа на подготовку и проведение выборов Президента Российской Федерации </w:t>
      </w:r>
      <w:r>
        <w:rPr>
          <w:rFonts w:cs="Times New Roman" w:ascii="Times New Roman" w:hAnsi="Times New Roman"/>
          <w:color w:val="002060"/>
          <w:sz w:val="26"/>
          <w:szCs w:val="26"/>
        </w:rPr>
        <w:t>за нижестоящие избирательные комиссии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й постановлением территориальной избирательной комиссии Селижаровского округа  от «02» февраля 2024года № 24/123-5, территориальная избирательная комиссия  Селижаровск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становить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председателям участковых избирательных комиссий №№716-736  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Выплатить дополнительную оплату труда (вознаграждение) за активную работу по подготовке и проведению выборов Президента Российской Федерации председателям участковых избирательных комиссий №№716-736 в соответствии с установленными размерами ведомственного коэффициента за счет сметы расходов территориальной избирательной комиссии на подготовку и проведение выборов Президента Российской Федерации за нижестоящие избирательны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Кузич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ind w:left="-142"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Цвет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98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территориальной избирательной комиссии             Селижаров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5» марта  2024 года № 28/138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</w:t>
        <w:br/>
        <w:t xml:space="preserve"> председателям участковых избирательных комиссий избирательных участков №№716-736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19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едателя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едомственного коэффициента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ва Ма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епин Алекс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ов Паве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зов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пцо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ынева Екате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енкова 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Ма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евская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ко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ова Алевт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Валент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час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1:00Z</dcterms:created>
  <dc:creator>2013</dc:creator>
  <dc:description/>
  <dc:language>en-US</dc:language>
  <cp:lastModifiedBy>1</cp:lastModifiedBy>
  <cp:lastPrinted>2024-03-29T15:59:00Z</cp:lastPrinted>
  <dcterms:modified xsi:type="dcterms:W3CDTF">2025-06-20T07:21:00Z</dcterms:modified>
  <cp:revision>2</cp:revision>
  <dc:subject/>
  <dc:title/>
</cp:coreProperties>
</file>