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ИЖАРОВСКОГО ОКРУГ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32"/>
          <w:szCs w:val="32"/>
        </w:rPr>
        <w:t>ПОСТАНОВЛЕНИЕ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0"/>
          <w:sz w:val="28"/>
          <w:szCs w:val="28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1"/>
      </w:tblGrid>
      <w:tr>
        <w:trPr/>
        <w:tc>
          <w:tcPr>
            <w:tcW w:w="9531" w:type="dxa"/>
            <w:tcBorders/>
          </w:tcPr>
          <w:tbl>
            <w:tblPr>
              <w:tblW w:w="920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9"/>
              <w:gridCol w:w="3053"/>
              <w:gridCol w:w="439"/>
              <w:gridCol w:w="1437"/>
              <w:gridCol w:w="1289"/>
            </w:tblGrid>
            <w:tr>
              <w:trPr/>
              <w:tc>
                <w:tcPr>
                  <w:tcW w:w="29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1 марта 2024</w:t>
                  </w:r>
                </w:p>
              </w:tc>
              <w:tc>
                <w:tcPr>
                  <w:tcW w:w="30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16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7/137-5</w:t>
                  </w:r>
                </w:p>
              </w:tc>
            </w:tr>
            <w:tr>
              <w:trPr/>
              <w:tc>
                <w:tcPr>
                  <w:tcW w:w="29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>(дата)</w:t>
                  </w:r>
                </w:p>
              </w:tc>
              <w:tc>
                <w:tcPr>
                  <w:tcW w:w="30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гт.Селижарово</w:t>
                  </w:r>
                </w:p>
              </w:tc>
              <w:tc>
                <w:tcPr>
                  <w:tcW w:w="4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4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2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8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30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</w:r>
                </w:p>
              </w:tc>
              <w:tc>
                <w:tcPr>
                  <w:tcW w:w="31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мерах ведомственного коэффициента для выплаты дополнительной оплаты труда (вознаграждения) за активную</w:t>
              <w:br/>
              <w:t xml:space="preserve"> работу </w:t>
            </w: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 xml:space="preserve">по информированию и оповещению избирателей </w:t>
            </w:r>
          </w:p>
          <w:p>
            <w:pPr>
              <w:pStyle w:val="Normal"/>
              <w:spacing w:lineRule="auto" w:line="240" w:before="0" w:after="0"/>
              <w:ind w:firstLine="7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выборах Президента Российской Федерации членам участковых избирательных комиссий избирательных участков          №№716-736</w:t>
            </w:r>
          </w:p>
        </w:tc>
      </w:tr>
    </w:tbl>
    <w:p>
      <w:pPr>
        <w:pStyle w:val="Normal"/>
        <w:spacing w:lineRule="auto" w:line="312" w:before="240" w:after="0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, 29, 5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1, 57, 64 Федерального закона «О выборах Президента Российской Федерации», постановлением Центральной избирательной комиссии Российской Федерации от 13.12.2023 № 142/1087-8 «О размерах и порядке выплаты компенсации и дополнительной оплаты труда (вознаграждения), а также иных выплат в период подготовки и проведения выборов Президента Российской Федерации», выпиской из протокола заседания Центральной избирательной комиссии Российской Федерации от 06.12.2023 № 139-3-8 «О реализации проекта «ИнформУИК» в период подготовки и проведения выборов Президента Российской Федерации», постановлениями избирательной комиссии Тверской области от 18.12.2023 № 113/1335-7 «О реализации проекта «ИнформУИК» в период подготовки и проведения выборов Президента Российской Федерации 17 марта 2024 года на территории Тверской области», от 09.01.2024 № 116/1407-7 «Об общем количестве членов участковых избирательных комиссий Тверской области, участвующих в реализации проекта «ИнформУИК» (адресное информирование) в период подготовки и проведения выборов Президента Российской Федерации 17 марта 2024 года», постановлениями территориальной избирательной комиссии Селижаровского округа  от 12.01.2024г. № 22/106-5 «О реализации проекта «ИнформУИК» в период подготовки и проведения выборов Президента Российской Федерации 17 марта 2024 года на территории Селижаровского муниципального округа», сметой расходов территориальной  избирательной комиссии Селижаровского округа на подготовку и проведение выборов Президента Российской Федерации </w:t>
      </w:r>
      <w:r>
        <w:rPr>
          <w:rFonts w:cs="Times New Roman" w:ascii="Times New Roman" w:hAnsi="Times New Roman"/>
          <w:color w:val="002060"/>
          <w:sz w:val="28"/>
          <w:szCs w:val="28"/>
        </w:rPr>
        <w:t>за нижестоящие избирательные комисси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постановлением территориальной избирательной комиссии Селижаровского округа  от «02» февраля 2024года № 24/123-5, территориальная избирательная комиссия Селижаровского 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9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размеры ведомственного коэффициента для выплаты дополнительной оплаты труда (вознаграждения) за активную работу по информированию и оповещению избирателей (проект «ИнформУИК») на выборах Президента Российской Федерации членам участковых избирательных комиссий избирательных участков №№716-736  согласно приложению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платить дополнительную оплату труда (вознаграждение) за активную работу по информированию и оповещению избирателей (проект «ИнформУИК») на выборах Президента Российской Федерации членам участковых избирательных комиссий избирательных участков №№716-736 в соответствии с установленными размерами ведомственного коэффициента за счет сметы расходов территориальной избирательной комиссии на подготовку и проведение выборов Президента Российской Федерации за нижестоящие избирательные комиссии, в пределах средств </w:t>
      </w:r>
      <w:r>
        <w:rPr>
          <w:rFonts w:cs="Times New Roman" w:ascii="Times New Roman" w:hAnsi="Times New Roman"/>
          <w:spacing w:val="3"/>
          <w:sz w:val="28"/>
          <w:szCs w:val="28"/>
        </w:rPr>
        <w:t>федерального бюджета, предусмотренных на дополнительную оплату труда (вознаграждение) за работу по проведению адресного информирования и оповещения избирателей о дне, времени и месте, а также о формах голосования на выборах Президента Российской Федерации способом поквартирного (подомового) об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  <w:lang w:val="en-US" w:eastAsia="en-US"/>
        </w:rPr>
      </w:r>
      <w:bookmarkStart w:id="0" w:name="_GoBack"/>
      <w:bookmarkStart w:id="1" w:name="_GoBack"/>
      <w:bookmarkEnd w:id="1"/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А. Кузичева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бирательной комиссии </w:t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О.Ю. Цветков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137"/>
      </w:tblGrid>
      <w:tr>
        <w:trPr>
          <w:trHeight w:val="1876" w:hRule="atLeast"/>
        </w:trPr>
        <w:tc>
          <w:tcPr>
            <w:tcW w:w="4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м территориальной избирательной комиссии Селижаровского округа «21» марта 2024 года №27/137-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меры ведомственного коэффициента для выплаты дополнительной оплаты труда (вознаграждения) за активную работу </w:t>
        <w:br/>
      </w:r>
      <w:r>
        <w:rPr>
          <w:rFonts w:cs="Times New Roman" w:ascii="Times New Roman" w:hAnsi="Times New Roman"/>
          <w:b/>
          <w:color w:val="17365D"/>
          <w:sz w:val="26"/>
          <w:szCs w:val="26"/>
        </w:rPr>
        <w:t xml:space="preserve">по информированию и оповещению избирателей </w:t>
      </w:r>
      <w:r>
        <w:rPr>
          <w:rFonts w:cs="Times New Roman" w:ascii="Times New Roman" w:hAnsi="Times New Roman"/>
          <w:b/>
          <w:sz w:val="26"/>
          <w:szCs w:val="26"/>
        </w:rPr>
        <w:t>(проект «ИнформУИК»)</w:t>
      </w:r>
      <w:r>
        <w:rPr>
          <w:rFonts w:cs="Times New Roman" w:ascii="Times New Roman" w:hAnsi="Times New Roman"/>
          <w:b/>
          <w:color w:val="17365D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на выборах Президента Российской Федерации членам участковых избирательных комиссий избирательных участков №№716-7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7"/>
        <w:gridCol w:w="4144"/>
        <w:gridCol w:w="1985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члена У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едомственного коэффициента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ева Марин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а Татья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Инна Влади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Юл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рюкова Светлан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епина Крист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дова Ири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атал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унова Еле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Ольга 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оницкая Ольг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Ксен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маева Окса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а Светла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Юлия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пцова Еле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 Александр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н  Еле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кова Светла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Окса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Гал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юшкина Надежд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а Любовь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нова Мар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алина Н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 Евгений Иван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ле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анская Валенти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акова Алл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 Юрий Никола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Любовь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хина Александра Юрьев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енкова Наталья Геннад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Еле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Марина Борис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а Ири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Татья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а Ольг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Надежда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енко Ольга 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икина Наталья Вячесла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сликова Натал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на Ирина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югина Елена Вале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Гал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Еле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рюкова Окс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Елена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ткова Инна 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чевская Наталь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Светлана 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айцева Татьяна Александров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кова Наталья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а Светла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Ольг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у Еле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Марина Вяче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Валентина 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И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щева Людмил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час Галина 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ничева Татьяна 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пежинская Любовь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19:00Z</dcterms:created>
  <dc:creator>2013</dc:creator>
  <dc:description/>
  <dc:language>en-US</dc:language>
  <cp:lastModifiedBy>1</cp:lastModifiedBy>
  <cp:lastPrinted>2024-03-26T09:51:00Z</cp:lastPrinted>
  <dcterms:modified xsi:type="dcterms:W3CDTF">2025-06-20T07:19:00Z</dcterms:modified>
  <cp:revision>2</cp:revision>
  <dc:subject/>
  <dc:title/>
</cp:coreProperties>
</file>