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ЕЛИЖАРОВСКОГО ОКРУГ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марта 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/13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гт. Селижар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"/>
        <w:spacing w:before="200" w:after="12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использования территориальной избирательной комиссией избирательных бюллетеней на территории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Селижаровского муниципального округа Тверской области на выборах </w:t>
      </w:r>
      <w:r>
        <w:rPr>
          <w:b/>
          <w:color w:val="000000"/>
          <w:sz w:val="28"/>
          <w:szCs w:val="28"/>
        </w:rPr>
        <w:t xml:space="preserve">Президента Российской Федерации </w:t>
      </w:r>
      <w:r>
        <w:rPr>
          <w:rFonts w:eastAsia="Calibri"/>
          <w:b/>
          <w:color w:val="000000"/>
          <w:sz w:val="28"/>
          <w:szCs w:val="28"/>
          <w:lang w:eastAsia="en-US"/>
        </w:rPr>
        <w:t>17 марта 2024 года</w:t>
      </w:r>
    </w:p>
    <w:p>
      <w:pPr>
        <w:pStyle w:val="TextBody"/>
        <w:spacing w:lineRule="auto" w:line="348" w:before="20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анализировав результаты использования избирательных бюллетеней на территории Селижаровского  муниципального округа </w:t>
      </w:r>
      <w:r>
        <w:rPr>
          <w:rFonts w:eastAsia="Calibri"/>
          <w:color w:val="000000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на выборах Президента Российской Федерации 17 марта 2024 года территориальная избирательная комиссия Селижаровского  округа установила следующее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хождений в суммарных данных между количеством переданных в участковые избирательные комиссии, погашенных избирательных бюллетеней в территориальной и участковых избирательных комиссиях не выявлено.</w:t>
      </w:r>
    </w:p>
    <w:p>
      <w:pPr>
        <w:pStyle w:val="TextBody"/>
        <w:spacing w:lineRule="auto" w:line="34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изложенного, статьи 21 Федерального закона</w:t>
        <w:br/>
        <w:t xml:space="preserve"> №19-ФЗ «О выборах Президента Российской Федерации» территориальная избирательная комиссия Селижаровского  округа 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 результатах использования избирательных бюллетеней на территории Селижаровского  муниципального округа </w:t>
      </w:r>
      <w:r>
        <w:rPr>
          <w:rFonts w:eastAsia="Calibri"/>
          <w:color w:val="000000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на выборах Президента Российской Федерации 17 марта 2024 год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избирательную комиссию Тверской области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>территориальной избирательной комиссии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.А.Кузич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  <w:br/>
              <w:t>территориальной избирательной комиссии Селижар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Ю.Цвет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spacing w:lineRule="auto" w:line="35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ИП06-01б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боры Президента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 марта 2024год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8"/>
          <w:szCs w:val="28"/>
        </w:rPr>
        <w:t>Селижаровская территориальная избирательная комиссия</w:t>
      </w:r>
    </w:p>
    <w:p>
      <w:pPr>
        <w:pStyle w:val="Normal"/>
        <w:spacing w:before="0" w:after="120"/>
        <w:jc w:val="center"/>
        <w:rPr/>
      </w:pPr>
      <w:r>
        <w:rPr/>
        <w:t>Отчет об использовании бланков бюллетеней</w:t>
      </w:r>
    </w:p>
    <w:tbl>
      <w:tblPr>
        <w:tblW w:w="9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143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ифр стро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 избирательных комиссий и операции с бюллете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Число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бюллетеней</w:t>
            </w:r>
          </w:p>
        </w:tc>
      </w:tr>
      <w:tr>
        <w:trPr>
          <w:trHeight w:val="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Т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лучено по актам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Т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ча, обнаруженная при пересче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Т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ишки, обнаруженные при пересче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Т.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лучено фактически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по актам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5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всего выдано непосредственно избира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 использова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раче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порчено при за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звращено от нижестоящ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зрешено изготовить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правленных избирательными комиссиями избирателям для голосования по поч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У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по актам участковыми избирательными комиссиями (учитывается число направленных избирательными комиссиями по поч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5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по актам об изготов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раче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ишки обнаруженные участковыми избирательными комисс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Нижестоящие комиссий с нарушениями в контрольных соотноше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297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омер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зульта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992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3:00Z</dcterms:created>
  <dc:creator>Valentina</dc:creator>
  <dc:description/>
  <dc:language>en-US</dc:language>
  <cp:lastModifiedBy>1</cp:lastModifiedBy>
  <cp:lastPrinted>2024-03-18T01:00:00Z</cp:lastPrinted>
  <dcterms:modified xsi:type="dcterms:W3CDTF">2025-06-20T07:13:00Z</dcterms:modified>
  <cp:revision>2</cp:revision>
  <dc:subject/>
  <dc:title>Направляем вам перечни документов, представляемых нижестоящими избирательными комиссиями в вышестоящие</dc:title>
</cp:coreProperties>
</file>