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марта  2024 г.                                                                                № 25/131-5</w:t>
      </w:r>
    </w:p>
    <w:p>
      <w:pPr>
        <w:pStyle w:val="Normal"/>
        <w:jc w:val="center"/>
        <w:rPr>
          <w:sz w:val="28"/>
          <w:szCs w:val="28"/>
        </w:rPr>
      </w:pPr>
      <w:r>
        <w:rPr/>
        <w:t>пгт. Селижаро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б определении количества переносных ящиков для голосования, предназначенных для голосования вне помещения для голосования на выборах Президента Российской Федерации 15, 16 и 17 марта 2024 года</w:t>
      </w:r>
    </w:p>
    <w:p>
      <w:pPr>
        <w:pStyle w:val="TextBody"/>
        <w:jc w:val="center"/>
        <w:rPr/>
      </w:pPr>
      <w:r>
        <w:rPr/>
        <w:t>для участковых избирательных комиссий избирательных участков</w:t>
      </w:r>
    </w:p>
    <w:p>
      <w:pPr>
        <w:pStyle w:val="TextBody"/>
        <w:jc w:val="center"/>
        <w:rPr/>
      </w:pPr>
      <w:r>
        <w:rPr/>
        <w:t>Селижаровского округа</w:t>
      </w:r>
    </w:p>
    <w:p>
      <w:pPr>
        <w:pStyle w:val="Normal"/>
        <w:spacing w:lineRule="auto" w:line="360" w:before="3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избирателями активного избирательного права на выборах Президента Российской Федерации 15, 16 и 17 марта 2024 года при голосовании вне помещения для голосования,  в соответствии с пунктами 8, 8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 статьи 66 Федерального закона </w:t>
      </w:r>
      <w:r>
        <w:rPr>
          <w:bCs/>
          <w:kern w:val="2"/>
          <w:sz w:val="28"/>
          <w:szCs w:val="20"/>
        </w:rPr>
        <w:t xml:space="preserve"> от 12 июня 2002 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 пунктами 7, 7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 статьи 71  </w:t>
      </w:r>
      <w:r>
        <w:rPr>
          <w:sz w:val="28"/>
        </w:rPr>
        <w:t xml:space="preserve">Федерального закона от 10.01.2003 № 19-ФЗ «О выборах Президента Российской Федерации»,  постановлением ЦИК Российской Федерации  от 29 января 2014 № 214/1405-6 «О нормативах технологического оборудования для участковых комиссий при проведении выборов, референдумов в Российской Федерации» ( с изменениями и дополнениями от 22 марта 2017 г., 2 марта 2018 г., 28 апреля 2021 г.), территориальная </w:t>
      </w:r>
      <w:r>
        <w:rPr>
          <w:sz w:val="28"/>
          <w:szCs w:val="28"/>
        </w:rPr>
        <w:t xml:space="preserve">избирательная комиссия  Селижар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количество переносных ящиков для голосования, предназначенных для проведения голосования вне помещения для голосования на выборах Президента Российской Федерации 15, 16 и 17 марта 2024 года для</w:t>
      </w:r>
      <w:r>
        <w:rPr>
          <w:sz w:val="28"/>
          <w:szCs w:val="28"/>
        </w:rPr>
        <w:t xml:space="preserve"> участковых избирательных комиссий избирательных участков №№ 716-736  Селижаровского муниципального округ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в участковые избирательные комиссии избирательных участков  Селижаровского округа </w:t>
        <w:br/>
        <w:t xml:space="preserve">№№ 716-73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озложить контроль за выполнением настоящего постановления </w:t>
      </w:r>
      <w:r>
        <w:rPr>
          <w:rFonts w:eastAsia="Times New Roman" w:cs="Times New Roman"/>
          <w:sz w:val="28"/>
          <w:szCs w:val="28"/>
        </w:rPr>
        <w:t>на заместителя председателя территориальной избирательной комиссии Селижаровского округа  В.В. Сургучева.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местить настоящее постановление на сайте территориальной избирательной комиссии  Селижаровского округа в информационно-телекоммуникационной сети «Интернет»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 Селижаровского округ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.А. Кузичев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 Селижаровского округ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.Ю. Цветко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3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 xml:space="preserve"> Селижаров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арта 2024 г. № 37/168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переносных ящиков для голосования, предназначенных для голосования вне помещения для голосования на выборах Президента Российской Федерации 15, 16 и 17 марта 2024 года, для участковых избирательных комиссий избирательных участков  Селижаровского муниципального округа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1553"/>
        <w:gridCol w:w="5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на территории избирательного учас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  <w:r>
              <w:rPr>
                <w:bCs/>
              </w:rPr>
              <w:t>с пунктами 8, 8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66 Федерального закона  от 12 июня 2002  № 67-ФЗ «Об основных гарантиях избирательных прав и права на участие в референдуме граждан Российской Федерации»,  пунктами 7, 7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71  </w:t>
            </w:r>
            <w:r>
              <w:rPr/>
              <w:t xml:space="preserve">Федерального закона от 10.01.2003 № 19-ФЗ «О выборах Президента Российской Федерации»,   избирательный участок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  <w:r>
              <w:rPr>
                <w:bCs/>
              </w:rPr>
              <w:t>с пунктами 8, 8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66 Федерального закона  от 12 июня 2002  № 67-ФЗ «Об основных гарантиях избирательных прав и права на участие в референдуме граждан Российской Федерации»,  пунктами 7, 7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71  </w:t>
            </w:r>
            <w:r>
              <w:rPr/>
              <w:t xml:space="preserve">Федерального закона от 10.01.2003 № 19-ФЗ «О выборах Президента Российской Федерации»,   избирательный участок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  <w:r>
              <w:rPr>
                <w:bCs/>
              </w:rPr>
              <w:t>с пунктами 8, 8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66 Федерального закона  от 12 июня 2002  № 67-ФЗ «Об основных гарантиях избирательных прав и права на участие в референдуме граждан Российской Федерации»,  пунктами 7, 7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71  </w:t>
            </w:r>
            <w:r>
              <w:rPr/>
              <w:t xml:space="preserve">Федерального закона от 10.01.2003 № 19-ФЗ «О выборах Президента Российской Федерации»,   избирательный участок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  <w:r>
              <w:rPr>
                <w:bCs/>
              </w:rPr>
              <w:t>с пунктами 8, 8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66 Федерального закона  от 12 июня 2002  № 67-ФЗ «Об основных гарантиях избирательных прав и права на участие в референдуме граждан Российской Федерации»,  пунктами 7, 7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71  </w:t>
            </w:r>
            <w:r>
              <w:rPr/>
              <w:t xml:space="preserve">Федерального закона от 10.01.2003 № 19-ФЗ «О выборах Президента Российской Федерации»,   избирательный участок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  <w:r>
              <w:rPr>
                <w:bCs/>
              </w:rPr>
              <w:t>с пунктами 8, 8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66 Федерального закона  от 12 июня 2002  № 67-ФЗ «Об основных гарантиях избирательных прав и права на участие в референдуме граждан Российской Федерации»,  пунктами 7, 7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71  </w:t>
            </w:r>
            <w:r>
              <w:rPr/>
              <w:t xml:space="preserve">Федерального закона от 10.01.2003 № 19-ФЗ «О выборах Президента Российской Федерации»,   избирательный участок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  <w:r>
              <w:rPr>
                <w:bCs/>
              </w:rPr>
              <w:t>с пунктами 8, 8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66 Федерального закона  от 12 июня 2002  № 67-ФЗ «Об основных гарантиях избирательных прав и права на участие в референдуме граждан Российской Федерации»,  пунктами 7, 7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 статьи 71  </w:t>
            </w:r>
            <w:r>
              <w:rPr/>
              <w:t xml:space="preserve">Федерального закона от 10.01.2003 № 19-ФЗ «О выборах Президента Российской Федерации»,   избирательный участок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; на территории избирательного участка располагается место временного пребывания избирателей, где не образован избирательный участок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ar-SA"/>
    </w:rPr>
  </w:style>
  <w:style w:type="paragraph" w:styleId="14">
    <w:name w:val="Загл.14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2:00Z</dcterms:created>
  <dc:creator>Anna Осина</dc:creator>
  <dc:description/>
  <dc:language>en-US</dc:language>
  <cp:lastModifiedBy>Александра</cp:lastModifiedBy>
  <cp:lastPrinted>2024-03-11T15:47:00Z</cp:lastPrinted>
  <dcterms:modified xsi:type="dcterms:W3CDTF">2025-06-22T16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6CD3E451E4D1E948FF32F5CD7A4D9_12</vt:lpwstr>
  </property>
  <property fmtid="{D5CDD505-2E9C-101B-9397-08002B2CF9AE}" pid="3" name="KSOProductBuildVer">
    <vt:lpwstr>1049-12.2.0.21546</vt:lpwstr>
  </property>
</Properties>
</file>