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6 марта  2024 г.                                                                                № 25/129-5</w:t>
      </w:r>
    </w:p>
    <w:p>
      <w:pPr>
        <w:pStyle w:val="Normal"/>
        <w:rPr>
          <w:szCs w:val="28"/>
        </w:rPr>
      </w:pPr>
      <w:r>
        <w:rPr/>
        <w:t>пгт. Селижарово</w:t>
      </w:r>
    </w:p>
    <w:p>
      <w:pPr>
        <w:pStyle w:val="Normal"/>
        <w:spacing w:before="360" w:after="240"/>
        <w:rPr>
          <w:b/>
          <w:b/>
          <w:szCs w:val="28"/>
        </w:rPr>
      </w:pPr>
      <w:r>
        <w:rPr>
          <w:b/>
          <w:szCs w:val="28"/>
        </w:rPr>
        <w:t xml:space="preserve">О месте, дате и времени передачи избирательных бюллетеней </w:t>
        <w:br/>
        <w:t xml:space="preserve">для голосования на выборах Президента Российской Федерации 17 марта 2024 года участковым избирательным комиссиям </w:t>
        <w:br/>
        <w:t xml:space="preserve"> Селижаровского муниципального округа Тверской области </w:t>
      </w:r>
    </w:p>
    <w:p>
      <w:pPr>
        <w:pStyle w:val="Normal"/>
        <w:spacing w:lineRule="auto" w:line="360"/>
        <w:ind w:firstLine="568"/>
        <w:jc w:val="both"/>
        <w:rPr>
          <w:szCs w:val="28"/>
        </w:rPr>
      </w:pPr>
      <w:r>
        <w:rPr>
          <w:szCs w:val="28"/>
        </w:rPr>
        <w:t xml:space="preserve">В соответствии со статьей 21, пунктом 13 статьи 67 Федерального закона от 10.01.2003 № 19-ФЗ «О выборах Президента Российской Федерации», постановлением Центральной избирательной комиссии Российской Федерации </w:t>
      </w:r>
      <w:r>
        <w:rPr/>
        <w:t xml:space="preserve">от 08.11.2023 № 137/1043-8 «О вопросах, связанных </w:t>
        <w:br/>
        <w:t>с изготовлением и доставкой избирательных бюллетеней для голосования на выборах Президента Российской Федерации»</w:t>
      </w:r>
      <w:r>
        <w:rPr>
          <w:szCs w:val="28"/>
        </w:rPr>
        <w:t xml:space="preserve">, </w:t>
      </w:r>
      <w:r>
        <w:rPr/>
        <w:t xml:space="preserve">постановлением избирательной комиссии Тверской области от 24.01.2024 № 118/1441-7 </w:t>
        <w:br/>
        <w:t>«О распределении избирательных бюллетеней для голосования на выборах Президента Российской Федерации 17 марта 2024 года по территориальным избирательным комиссиям»,</w:t>
      </w:r>
      <w:r>
        <w:rPr>
          <w:szCs w:val="28"/>
        </w:rPr>
        <w:t xml:space="preserve"> территориальная избирательная комиссия  Селижаровского округ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существить передачу избирательных бюллетеней </w:t>
        <w:br/>
        <w:t>для голосования на выборах Президента Российской Федерации 17 марта 2024 года от территориальной избирательной комиссии  Селижаровского округа участковым избирательным комиссиям  Селижаровского муниципального округа Тверской области 13 марта 2024 года с 18 часов 00 минут по 19 часов 30 минут по адресу: Тверская область, П.Селижарово, улицаЛенина, дом 12, помещение ТИК, кабинет № 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копию настоящего постановления в участковые избирательные комиссии избирательных участков  Селижаровского муниципального округа №№ 716-7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Направить информацию о месте и времени передачи избирательных бюллетеней для голосования на выборах Президента Российской Федерации от территориальной избирательной комиссии  Селижаровского округа участковым избирательным комиссиям  Селижаровского муниципального округа Тверской области в МО МВД России «Осташковский» УМВД по Тверско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>на сайте территориальной избирательной комиссии  Селижар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зложить контроль за выполнением настоящего постановления на заместителя председателя территориальной избирательной комиссии Селижаровского округа  В.В. Сургуч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А.Кузич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Ю.Цветков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 w:before="0" w:after="36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  <w:lang w:eastAsia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Batang;Malgun Gothic" w:cs="Times New Roman"/>
      <w:sz w:val="2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4"/>
      <w:lang w:eastAsia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Malgun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21">
    <w:name w:val="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5:00Z</dcterms:created>
  <dc:creator>Пользователь</dc:creator>
  <dc:description/>
  <dc:language>en-US</dc:language>
  <cp:lastModifiedBy>Александра</cp:lastModifiedBy>
  <cp:lastPrinted>2024-03-12T12:21:00Z</cp:lastPrinted>
  <dcterms:modified xsi:type="dcterms:W3CDTF">2025-06-22T16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F98A4AF124CE68FF080E393137E37_12</vt:lpwstr>
  </property>
  <property fmtid="{D5CDD505-2E9C-101B-9397-08002B2CF9AE}" pid="3" name="KSOProductBuildVer">
    <vt:lpwstr>1049-12.2.0.21546</vt:lpwstr>
  </property>
</Properties>
</file>