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марта  2024 г.                                                                                № 25/128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17 марта 2024 года по участковым избирательным комиссиям </w:t>
        <w:br/>
      </w:r>
      <w:r>
        <w:rPr>
          <w:b/>
          <w:sz w:val="28"/>
          <w:szCs w:val="28"/>
        </w:rPr>
        <w:t>и в резерв  территориальной избирательной комиссии</w:t>
        <w:br/>
        <w:t xml:space="preserve">  Селижаровского округа Тверской област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sz w:val="28"/>
        </w:rPr>
        <w:t xml:space="preserve">от 08.11.2023 № 137/1043-8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24</w:t>
      </w:r>
      <w:r>
        <w:rPr>
          <w:sz w:val="28"/>
        </w:rPr>
        <w:t>.01.2024 № </w:t>
      </w:r>
      <w:r>
        <w:rPr>
          <w:color w:val="000000"/>
          <w:sz w:val="28"/>
          <w:szCs w:val="28"/>
        </w:rPr>
        <w:t>118/1441-7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17 марта 2024 года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Селижаровского округа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>на выборах Президента Российской Федерации 17 марта 2024 года в количестве 95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ук по участковым избирательным комиссиям и в резерв территориальной избирательной комиссии Селижаровского округа Твер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1 марта 202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Селижаровского округа</w:t>
        <w:br/>
        <w:t>№№ 716-73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ым избирательным комиссиям избирательных участков №№ 716-736 по актам избирательные бюллетени для голосования </w:t>
        <w:br/>
        <w:t>на выборах Президента Российской Федерации в срок не позднее 13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Селижаровского округа  В.В. Сургуч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 Селижаровского округ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Ю.Цветкова</w:t>
            </w:r>
          </w:p>
        </w:tc>
      </w:tr>
    </w:tbl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 xml:space="preserve"> Селижар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арта 2024 г. № 25/128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  <w:br/>
        <w:t xml:space="preserve">избирательных бюллетеней </w:t>
      </w:r>
      <w:r>
        <w:rPr>
          <w:b/>
          <w:sz w:val="28"/>
          <w:szCs w:val="28"/>
        </w:rPr>
        <w:t>для голосования на выборах</w:t>
        <w:br/>
        <w:t xml:space="preserve">Президента Российской Федерации 17 марта 2024 года </w:t>
        <w:br/>
        <w:t>по участковым избирательным комиссиям и в резерв территориальной избирательной комиссии  Селижаровского округ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268"/>
      </w:tblGrid>
      <w:tr>
        <w:trPr>
          <w:tblHeader w:val="true"/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численности зарегистрированны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избирательных бюллетеней (штук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 резерв территориальной избирательной комиссии  Селижаров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4:00Z</dcterms:created>
  <dc:creator>Anna Осина</dc:creator>
  <dc:description/>
  <dc:language>en-US</dc:language>
  <cp:lastModifiedBy>1</cp:lastModifiedBy>
  <cp:lastPrinted>2024-03-13T11:25:00Z</cp:lastPrinted>
  <dcterms:modified xsi:type="dcterms:W3CDTF">2025-06-20T06:54:00Z</dcterms:modified>
  <cp:revision>2</cp:revision>
  <dc:subject/>
  <dc:title/>
</cp:coreProperties>
</file>