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946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5" t="-54" r="-65" b="-54"/>
                    <a:stretch>
                      <a:fillRect/>
                    </a:stretch>
                  </pic:blipFill>
                  <pic:spPr bwMode="auto">
                    <a:xfrm>
                      <a:off x="0" y="0"/>
                      <a:ext cx="494665" cy="60896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СЕЛИЖАРОВСКОГО МУНИЦИПАЛЬНОГО ОКРУГ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06.06.2025                                пгт Селижарово                                    № 363</w:t>
      </w:r>
    </w:p>
    <w:p>
      <w:pPr>
        <w:pStyle w:val="Normal"/>
        <w:rPr>
          <w:sz w:val="28"/>
          <w:szCs w:val="28"/>
        </w:rPr>
      </w:pPr>
      <w:r>
        <w:rPr>
          <w:sz w:val="28"/>
          <w:szCs w:val="28"/>
        </w:rPr>
      </w:r>
    </w:p>
    <w:p>
      <w:pPr>
        <w:pStyle w:val="Heading2"/>
        <w:ind w:right="-2" w:hanging="0"/>
        <w:rPr/>
      </w:pPr>
      <w:r>
        <w:rPr>
          <w:sz w:val="28"/>
          <w:szCs w:val="28"/>
          <w:lang w:val="ru-RU"/>
        </w:rPr>
        <w:t xml:space="preserve">О внесении изменений в постановление </w:t>
      </w:r>
    </w:p>
    <w:p>
      <w:pPr>
        <w:pStyle w:val="Heading2"/>
        <w:ind w:right="-2" w:hanging="0"/>
        <w:rPr>
          <w:sz w:val="28"/>
          <w:szCs w:val="28"/>
          <w:lang w:val="ru-RU"/>
        </w:rPr>
      </w:pPr>
      <w:r>
        <w:rPr>
          <w:sz w:val="28"/>
          <w:szCs w:val="28"/>
          <w:lang w:val="ru-RU"/>
        </w:rPr>
        <w:t xml:space="preserve">администрации Селижаровского района </w:t>
      </w:r>
    </w:p>
    <w:p>
      <w:pPr>
        <w:pStyle w:val="Heading2"/>
        <w:ind w:right="-2" w:hanging="0"/>
        <w:rPr>
          <w:sz w:val="28"/>
          <w:szCs w:val="28"/>
          <w:lang w:val="ru-RU"/>
        </w:rPr>
      </w:pPr>
      <w:r>
        <w:rPr>
          <w:sz w:val="28"/>
          <w:szCs w:val="28"/>
          <w:lang w:val="ru-RU"/>
        </w:rPr>
        <w:t>от 14.01.2013 г.  № 10 «Об образовании</w:t>
      </w:r>
    </w:p>
    <w:p>
      <w:pPr>
        <w:pStyle w:val="Heading2"/>
        <w:ind w:right="-2" w:hanging="0"/>
        <w:rPr>
          <w:sz w:val="28"/>
          <w:szCs w:val="28"/>
          <w:lang w:val="ru-RU"/>
        </w:rPr>
      </w:pPr>
      <w:r>
        <w:rPr>
          <w:sz w:val="28"/>
          <w:szCs w:val="28"/>
          <w:lang w:val="ru-RU"/>
        </w:rPr>
        <w:t xml:space="preserve"> </w:t>
      </w:r>
      <w:r>
        <w:rPr>
          <w:sz w:val="28"/>
          <w:szCs w:val="28"/>
          <w:lang w:val="ru-RU"/>
        </w:rPr>
        <w:t>избирательных участков»</w:t>
      </w:r>
    </w:p>
    <w:p>
      <w:pPr>
        <w:pStyle w:val="Normal"/>
        <w:jc w:val="both"/>
        <w:rPr>
          <w:sz w:val="28"/>
          <w:szCs w:val="28"/>
          <w:lang w:val="ru-RU"/>
        </w:rPr>
      </w:pPr>
      <w:r>
        <w:rPr>
          <w:sz w:val="28"/>
          <w:szCs w:val="28"/>
          <w:lang w:val="ru-RU"/>
        </w:rPr>
      </w:r>
    </w:p>
    <w:p>
      <w:pPr>
        <w:pStyle w:val="Normal"/>
        <w:ind w:firstLine="720"/>
        <w:jc w:val="both"/>
        <w:rPr>
          <w:sz w:val="28"/>
          <w:szCs w:val="28"/>
        </w:rPr>
      </w:pPr>
      <w:r>
        <w:rPr>
          <w:sz w:val="28"/>
          <w:szCs w:val="28"/>
        </w:rPr>
        <w:t>В соответствии с подпунктом «б», пункта 2</w:t>
      </w:r>
      <w:r>
        <w:rPr>
          <w:sz w:val="28"/>
          <w:szCs w:val="28"/>
          <w:vertAlign w:val="superscript"/>
        </w:rPr>
        <w:t>1</w:t>
      </w:r>
      <w:r>
        <w:rPr>
          <w:sz w:val="28"/>
          <w:szCs w:val="28"/>
        </w:rPr>
        <w:t xml:space="preserve"> статьи 19 Федерального закона «Об основных гарантиях избирательных прав на участие в референдуме граждан Российской Федерации»,  подпунктом «б» пункта 2</w:t>
      </w:r>
      <w:r>
        <w:rPr>
          <w:sz w:val="28"/>
          <w:szCs w:val="28"/>
          <w:vertAlign w:val="superscript"/>
        </w:rPr>
        <w:t>1</w:t>
      </w:r>
      <w:r>
        <w:rPr>
          <w:sz w:val="28"/>
          <w:szCs w:val="28"/>
        </w:rPr>
        <w:t xml:space="preserve"> статьи 16 Избирательного кодекса Тверской области от 07.04.2003 №20-ЗО, постановлением Избирательной комиссии Тверской области от 22.03.2023     № 91/1043-7 «Об установлении единой нумерации избирательных участков, участков референдума, образованных на территории Тверской области», распоряжением Правительства Российской Федерации от 16.04.2025 г. №926-р, решением Думы Селижаровского муниципального округа от 24.12.2024 №359 «</w:t>
      </w:r>
      <w:r>
        <w:rPr>
          <w:bCs/>
          <w:sz w:val="28"/>
          <w:szCs w:val="28"/>
        </w:rPr>
        <w:t>Об утверждении схемы многомандатных избирательных округов</w:t>
        <w:br/>
        <w:t xml:space="preserve">для проведения выборов депутатов Думы Селижаровского муниципального округа Тверской области», </w:t>
      </w:r>
      <w:r>
        <w:rPr>
          <w:sz w:val="28"/>
          <w:szCs w:val="28"/>
        </w:rPr>
        <w:t xml:space="preserve">по согласованию с территориальной избирательной комиссией </w:t>
      </w:r>
      <w:r>
        <w:rPr>
          <w:iCs/>
          <w:sz w:val="28"/>
          <w:szCs w:val="28"/>
        </w:rPr>
        <w:t xml:space="preserve">округа, </w:t>
      </w:r>
      <w:r>
        <w:rPr>
          <w:i/>
          <w:iCs/>
          <w:sz w:val="28"/>
          <w:szCs w:val="28"/>
        </w:rPr>
        <w:t>постановляет</w:t>
      </w:r>
      <w:r>
        <w:rPr>
          <w:iCs/>
          <w:sz w:val="28"/>
          <w:szCs w:val="28"/>
        </w:rPr>
        <w:t>:</w:t>
      </w:r>
    </w:p>
    <w:p>
      <w:pPr>
        <w:pStyle w:val="Heading2"/>
        <w:keepNext w:val="false"/>
        <w:widowControl w:val="false"/>
        <w:ind w:firstLine="709"/>
        <w:jc w:val="both"/>
        <w:rPr>
          <w:iCs/>
          <w:sz w:val="28"/>
          <w:szCs w:val="28"/>
          <w:lang w:val="ru-RU"/>
        </w:rPr>
      </w:pPr>
      <w:r>
        <w:rPr>
          <w:iCs/>
          <w:sz w:val="28"/>
          <w:szCs w:val="28"/>
          <w:lang w:val="ru-RU"/>
        </w:rPr>
        <w:t xml:space="preserve">1. Внести изменения в приложение к </w:t>
      </w:r>
      <w:r>
        <w:rPr>
          <w:sz w:val="28"/>
          <w:szCs w:val="28"/>
          <w:lang w:val="ru-RU"/>
        </w:rPr>
        <w:t xml:space="preserve">постановлению администрации Селижаровского района от 14.01.2013 г. № 10 «Об образовании избирательных участков» (в редакции постановлений от 26.08.2013 г. № 1127; от 01.09.2015 г. № 326; от 29.07.2016 г. № 173; от 20.07.2017 г. № 271; от 24.01.2018 г. № 20/1; от 06.03.2018 г. № 60; от 15.06.2018 № 175; от 16.08.2018 г. № 252; от 20.03.2020 № 90; от 18.08.2020 № 298, от 04.04.2023 № 122, от 12.01.2024 №17) следующие изменения, изложив </w:t>
      </w:r>
      <w:r>
        <w:rPr>
          <w:iCs/>
          <w:sz w:val="28"/>
          <w:szCs w:val="28"/>
          <w:lang w:val="ru-RU"/>
        </w:rPr>
        <w:t xml:space="preserve"> его в новой редакции (прилагается).</w:t>
      </w:r>
    </w:p>
    <w:p>
      <w:pPr>
        <w:pStyle w:val="Normal"/>
        <w:ind w:firstLine="720"/>
        <w:jc w:val="both"/>
        <w:rPr>
          <w:sz w:val="28"/>
          <w:szCs w:val="28"/>
        </w:rPr>
      </w:pPr>
      <w:r>
        <w:rPr>
          <w:sz w:val="28"/>
          <w:szCs w:val="28"/>
        </w:rPr>
        <w:t>2. Настоящее постановление вступает в силу со дня его принятия и подлежит опубликованию в газете «Верхневолжская правда» и размещению на официальном сайте Администрации Селижаровского муниципального округа в сети Интернет.</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Врип Главы</w:t>
      </w:r>
    </w:p>
    <w:p>
      <w:pPr>
        <w:pStyle w:val="Normal"/>
        <w:jc w:val="both"/>
        <w:rPr>
          <w:sz w:val="28"/>
          <w:szCs w:val="28"/>
        </w:rPr>
      </w:pPr>
      <w:r>
        <w:rPr>
          <w:sz w:val="28"/>
          <w:szCs w:val="28"/>
        </w:rPr>
        <w:t>Селижаровского муниципального округа                             Д.В. Маркузов</w:t>
      </w:r>
    </w:p>
    <w:p>
      <w:pPr>
        <w:pStyle w:val="Normal"/>
        <w:rPr/>
      </w:pPr>
      <w:r>
        <w:rPr>
          <w:b/>
          <w:sz w:val="28"/>
          <w:szCs w:val="28"/>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ижаровского муниципального округа</w:t>
      </w:r>
    </w:p>
    <w:p>
      <w:pPr>
        <w:pStyle w:val="Normal"/>
        <w:jc w:val="right"/>
        <w:rPr>
          <w:sz w:val="24"/>
          <w:szCs w:val="24"/>
        </w:rPr>
      </w:pPr>
      <w:r>
        <w:rPr>
          <w:sz w:val="24"/>
          <w:szCs w:val="24"/>
        </w:rPr>
        <w:t>от 06.06.2025 № 3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и границы избирательных участков, </w:t>
      </w:r>
    </w:p>
    <w:p>
      <w:pPr>
        <w:pStyle w:val="Normal"/>
        <w:jc w:val="center"/>
        <w:rPr>
          <w:b/>
          <w:b/>
          <w:sz w:val="28"/>
          <w:szCs w:val="28"/>
        </w:rPr>
      </w:pPr>
      <w:r>
        <w:rPr>
          <w:b/>
          <w:sz w:val="28"/>
          <w:szCs w:val="28"/>
        </w:rPr>
        <w:t>участков референдума, образованных на территории Селижаровского муниципального округа Тверской области</w:t>
      </w:r>
    </w:p>
    <w:p>
      <w:pPr>
        <w:pStyle w:val="Normal"/>
        <w:jc w:val="center"/>
        <w:rPr>
          <w:b/>
          <w:b/>
          <w:sz w:val="28"/>
          <w:szCs w:val="28"/>
        </w:rPr>
      </w:pPr>
      <w:r>
        <w:rPr>
          <w:b/>
          <w:sz w:val="28"/>
          <w:szCs w:val="28"/>
        </w:rPr>
      </w:r>
    </w:p>
    <w:tbl>
      <w:tblPr>
        <w:tblW w:w="10887" w:type="dxa"/>
        <w:jc w:val="left"/>
        <w:tblInd w:w="-964" w:type="dxa"/>
        <w:tblLayout w:type="fixed"/>
        <w:tblCellMar>
          <w:top w:w="0" w:type="dxa"/>
          <w:left w:w="108" w:type="dxa"/>
          <w:bottom w:w="0" w:type="dxa"/>
          <w:right w:w="108" w:type="dxa"/>
        </w:tblCellMar>
      </w:tblPr>
      <w:tblGrid>
        <w:gridCol w:w="1276"/>
        <w:gridCol w:w="2977"/>
        <w:gridCol w:w="5070"/>
        <w:gridCol w:w="15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Избирательный участок N__</w:t>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Место нахождения участковой избирательной комиссии и помещения для голосования (адрес):</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Границы избирательного участка</w:t>
            </w:r>
          </w:p>
          <w:p>
            <w:pPr>
              <w:pStyle w:val="Normal"/>
              <w:widowControl w:val="false"/>
              <w:autoSpaceDE w:val="false"/>
              <w:jc w:val="center"/>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перечень населенных пунк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N телеф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гт Селижарово,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 Ленина д. 5, районный Дом культуры</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sz w:val="24"/>
                <w:szCs w:val="24"/>
              </w:rPr>
              <w:t>улицы пгт Селижарово: Бульварная, Валаева, Верхневолжская, Детская, Комсомольская, Лазурная, Ленина дома с № 1 по № 75, с № 2 по      № 82, Набережная Селижаровки, Новая, Правды, Пушкина дома с № 3 по     № 51, с № 4 по № 48, Рабочая дома с № 1 по № 43, с № 2 по № 40, Томчака, Чапаева, Чернышевского, Шахтерск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улки: Банный, Пушкинский проезд, Совет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28-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гт Селижарово,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 Пушкина, д. 58, здание Селижаровского филиала ГАУ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ицы пгт Селижарово: Весенняя, Гражданская, Задорожная, Западная, Ленина дома с № 77 до конца, с № 84 до конца, Мира, Осташковская, Первомайская, Пушкина дома с № 53 до конца, с № 50 до конца, Рабочая дома с № 45 до конца, с № 42 до конца, Рубежная, Северная, Сельская, Степана Разина, Шихинская, Энергет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22-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гт Селижарово,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ул. Зеленая д.1, МОУ СОШ № 1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sz w:val="24"/>
                <w:szCs w:val="24"/>
              </w:rPr>
              <w:t>улицы пгт Селижарово: Вознесенского Ф.С., Вокзальная, Железнодорожная, Завокзальная, Заручевная, Зеленая, Карла Маркса, Луговая, Набережная Кирова, Станционная, им. Тихомирова, Футбольное поле, Югалова И.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улки: Больничный, Школь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53-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гт Селижарово,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ул. Победы, д.15, МОУ СОШ № 2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улицы пгт Селижарово: Базарная, Боровая, Быковского, Гуданова А.Н., Заречная, Краснофлотская, Льнозаводская, Набережная Калинина дома с № 1 по № 15, Песочинская, Победы, Полевая, Ротмистрова, Садовая, Свободная, Сосновая, 1-ая Сосновая, 2-ая Соснова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я Сосновая, Терешковой, Укромная, Урицкого, Энгельса дома с № 1 по № 91 и с № 2 по № 74.</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улки: Веселый, Вольный, Кузьмина, Некрасов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25-93</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гт Селижарово,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ул. Энгельса, д.103, ГБПОУ «ТК им. А.Н. Коняева»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ицы пгт Селижарово: Александра Беляева, Карьерная, Набережная Калинина дома с № 16 до конца, Нижневолжская, Новосельская, Солнечная, Строителей, Энгельса дома с № 93 до конца и с № 76 до конца, Юж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улки: Чисты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2-50-24</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гт Селижарово,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 Микрорайон, д.7, МДОУ детский сад «Радуг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лицы пгт Селижарово: Гагарина, Заводская, Лермонтова, Лесная, Микрорайон, Молодежная, Пионерск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Печеницин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2-51-34</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 Большая Коша, ул. Центральная, д. 11, административное здание Селижаровского муниципального округа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Большая Коша, Большое Коньшино, Большой Рог, Выпрягово, Вышегород, Гафидово, Зажогино, Заря, Иванково, Ильино (ОКТМО 28650410191), Киселево, Козлово, Кудрявцево, Литвиново, Лосево, Лошаково (ОКТМО 28650410141), Макарово (ОКТМО 28650410211), Никоново, Перхово, Пьянково, Соколово, Татариново, Тростино, Черногубово, Черное Дмитрово, Юшино (ОКТМО 2865041017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iCs/>
                <w:sz w:val="24"/>
                <w:szCs w:val="24"/>
              </w:rPr>
            </w:pPr>
            <w:r>
              <w:rPr>
                <w:rFonts w:cs="Times New Roman CYR" w:ascii="Times New Roman CYR" w:hAnsi="Times New Roman CYR"/>
                <w:sz w:val="24"/>
                <w:szCs w:val="24"/>
              </w:rPr>
              <w:t>55-215</w:t>
            </w:r>
          </w:p>
          <w:p>
            <w:pPr>
              <w:pStyle w:val="Normal"/>
              <w:widowControl w:val="false"/>
              <w:autoSpaceDE w:val="false"/>
              <w:jc w:val="center"/>
              <w:rPr>
                <w:rFonts w:ascii="Times New Roman CYR" w:hAnsi="Times New Roman CYR" w:cs="Times New Roman CYR"/>
                <w:b/>
                <w:b/>
                <w:iCs/>
                <w:sz w:val="24"/>
                <w:szCs w:val="24"/>
              </w:rPr>
            </w:pPr>
            <w:r>
              <w:rPr>
                <w:rFonts w:cs="Times New Roman CYR" w:ascii="Times New Roman CYR" w:hAnsi="Times New Roman CYR"/>
                <w:b/>
                <w:i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 Ельцы, ул. Молодёжная, д. 1А, Елецкий сельский дом культуры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Село Ельц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Борисово (ОКТМО 28650410112), Бортники, Васильевское, Дор, Ильино (ОКТМО 28650410212), Коробово, Крючье, Ленино, Манухино (ОКТМО 28650449406), Мелентьево, Митино, Митьково, Петренево, Попково, Рожково, Рябово, Сидорово, Сысоево, Тверицы, Фуники, Щуряевка, Юркин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9157123770</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 Гора, ул. Зелёная, д. 6, Горсий сельский филиал МУК «Селижаровская ЦБС»</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Боброво, Большое Выжлятниково, Бородулино, Гора, Горлово, Дмитрово, Замошье, Зеленино (ОКТМО 28650416166), Кортошино, Косорово, Кукушкино, Куричино, Лыткино (ОКТМО 28650416216), Малое Выжлятниково, Мальцево, Мочалище, Песочня, Полоохино, Пустошка-Горская, Ранцево, Растворово, Рябиновка, Толочино, Хмелевка (ОКТМО 28 650 416 367), Холзуево, Холм, Устье, Шевели, Шелуденево, Ямская, пос. Усть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92016849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 Филистово,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 Центральная, д. 5, Филистовский сельский дом культур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Березуг (ОКТМО 28650416106), Булатово, Василево, Вороново (ОКТМО 28650416141), Глухарево, Городище, Измайлово, Кекешево, Колтаково, Малая Лапушка, Михалево, Островки, Плоское, Подберезье, Полоновка, Пунятино, Ржавцы, Сухошины, Тетенькино, Филистово,  Шедов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93016825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 Максимково,           </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л. Новая, д. 11, здание МОУ Максимковская ООШ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Азаново, Азародня, Болотниково, Большие Мошки, Большое Кашино, Борисовка, Гришино, Девясилка, Дубы, Жегорино, Максимково, Малое Кашино, Маревка, Морочи, Нижняя Дубровка, Новики, Парамоновка, Проваленная, Прутки, Ручьевая, Сосновка, Спасская Власовка, Тверское (ОКТМО 28650416317), Хмелевка (ОКТМО 28650416366), Шохино-Левченк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0-218</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 Оковцы, ул. Советская, д. 3, административное здание Селижаровского муниципального округ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Баклановка, Блазново, Большие Клочки, Большое Якшино, Большой Бор, Боровицы, Ботвинино, Бредки, Гороватка, Гришкино, Дружная Горка, Зеленая, Заозерье, Зимник, Кадище, Коровкино, Кулешино, Малое Якшино, Малые Клочки, Оковцы, Петрыжиха, Подмошье (ОКТМО 28650428181), Пруды, Пустошка (ОКТМО 28650428241), Пустошка (ОКТМО 28650428191), Рылово, Стрельник,  Хитицы,  Ям-Столыпин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4-186</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 Малое Ананкино, ул. Центральная, д. 26, Малоананкинский сельский филиал МУК «Селижаровская ЦБС»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Большое Ананкино, Бабенки, Быковка, Высоково, Гущино, Деряжкино, Доронино, Зеленоваха, Клыпино, Копылы, Кулешиха, Кунино, Ладышкино, Лежки, Лыткино (ОКТМО 28650428356), Малая Неведайка, Малое Ананкино, Никиткино, Повадино, Пустошка (ОКТМО 28650428371), Сеитово, Сенино, Сидорова Гора, Тростянка, Холопов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96071384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 xml:space="preserve">д. Ольхово, </w:t>
            </w:r>
            <w:r>
              <w:rPr>
                <w:rFonts w:cs="Times New Roman CYR" w:ascii="Times New Roman CYR" w:hAnsi="Times New Roman CYR"/>
                <w:sz w:val="24"/>
                <w:szCs w:val="24"/>
              </w:rPr>
              <w:t xml:space="preserve">ул. Центральная, д. 7, </w:t>
            </w:r>
            <w:r>
              <w:rPr>
                <w:rFonts w:cs="Times New Roman CYR" w:ascii="Times New Roman CYR" w:hAnsi="Times New Roman CYR"/>
                <w:bCs/>
                <w:sz w:val="24"/>
                <w:szCs w:val="24"/>
              </w:rPr>
              <w:t xml:space="preserve">Ольховский сельский </w:t>
            </w:r>
            <w:r>
              <w:rPr>
                <w:rFonts w:cs="Times New Roman CYR" w:ascii="Times New Roman CYR" w:hAnsi="Times New Roman CYR"/>
                <w:sz w:val="24"/>
                <w:szCs w:val="24"/>
              </w:rPr>
              <w:t>дом культуры</w:t>
            </w:r>
            <w:r>
              <w:rPr>
                <w:rFonts w:cs="Times New Roman CYR" w:ascii="Times New Roman CYR" w:hAnsi="Times New Roman CYR"/>
                <w:bCs/>
                <w:sz w:val="24"/>
                <w:szCs w:val="24"/>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Алексеевское, Безумничено, Большое Ивахново,  Борисово (ОКТМО 28650428406),  Бутырки,  Бучково,  Быково (ОКТМО 28650449186), Волково,  Давыдкино,  Дедово,  Дерюшино,  Дорки,  Заручевье (ОКТМО 28650428271), Захарово,  Костенево,  Краски, Кузнятино,  Ладное,  Лошаково-Ольховское, Макарово (ОКТМО 28650449386), Малое Ивахново, Малое Рябцево, Манина Гора, Манухино (ОКТМО 28650 428426), Мосягино, Мошки, Ольхово, Сижинское, Смольки, Сутоки (ОКТМО 28650416311),  Теглецы, Угольница, Чиж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89201693141</w:t>
            </w:r>
            <w:r>
              <w:rPr>
                <w:rFonts w:cs="Times New Roman CYR" w:ascii="Times New Roman CYR" w:hAnsi="Times New Roman CYR"/>
                <w:bCs/>
                <w:sz w:val="24"/>
                <w:szCs w:val="24"/>
              </w:rPr>
              <w:t>.</w:t>
            </w:r>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t>7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 Березуг, пер. Школьный, д. 7, Березугский сельский дом культуры</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Ананьино,  Безымянка,  Березуг (ОКТМО 28650449131), Большаково,  Большие Нивы,  Большое Гольтино, Бураково, Верхнее Голенково,  Выставка, Голенково Погост, Горелуша, Горицы, Дрыгомо,  Дягилево,  Заречье,  Зеленино (ОКТМО 28650449281), Каменка, Козловцы, Красная Горка, Крестцы, Лукино, Малое Гольтино, Мясково, Нижнее Голенково,  Новоселки,  Острые,  Перово, Подмошье-Березугское, Покровка,  Пронино,  Рыжково,  Рытое,  Сутоки-Дягилевские, Трофимково, Чащевка, Черное Рытое, станция Красицы</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sz w:val="24"/>
                <w:szCs w:val="24"/>
              </w:rPr>
              <w:t>89190670223</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t>7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 Большое Ларионово, </w:t>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ул. Солнечная, д. 2, Ларионовский сельский филиал МУК «Селижаровская ЦБС» </w:t>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Алешино, Барагино, Берники, Большое Ларионово, Быково-Ларионовское, Вилейка, Дергуново, Казицино, Килешино, Кубышкино, Кузьминское, Кулаково Ближнее, Кулаково Дальнее, Ларионово (ОКТМО 28650449596), Мамоново, Пискачево, Поддубное, Сапрыгино, Селино, Филиппово, Черницино, Шалахино, Языков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90665318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t>7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 Подсосонье, ул. Дружная, д. 6, Подсосоньевский сельский дом культуры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Будаево, Верхние Горки, Ворожино, Вороново (ОКТМО 28650449216), Гогино,  Голубево,  Ивково,  Кононово, Кутолово, Манухино (ОКТМО 28650449406), Медведево, Нивы-Талицкие, Палихово,  Петелино,  Плаксино, Подсосонье, Пыхари, Славатино, Соловьево, Старая, Ступино, Сушково, Тальцы, Терентьево, Хомяков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91093787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t>7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 Селище ул. Почтовая, д. 22, Селищенский дом культуры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ерхневолжский бейшлот, п. Селище. Деревни: Скакулино, Сковорово. </w:t>
            </w:r>
          </w:p>
          <w:p>
            <w:pPr>
              <w:pStyle w:val="Normal"/>
              <w:widowControl w:val="false"/>
              <w:autoSpaceDE w:val="false"/>
              <w:jc w:val="both"/>
              <w:rPr/>
            </w:pPr>
            <w:r>
              <w:rPr>
                <w:rFonts w:cs="Times New Roman CYR" w:ascii="Times New Roman CYR" w:hAnsi="Times New Roman CYR"/>
                <w:sz w:val="24"/>
                <w:szCs w:val="24"/>
              </w:rPr>
              <w:t>Станция Скакулин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3-733</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 Дубровки, ул. Волжанская, д. 8, Дубровский сельский дом культуры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ртюхи, Волково-Тулупьево, Дубровки, Дудино, Мосолово, Малая Волга, Нероново, Панино, Плющево, Починок, Разинино, Сады, Санево, Сосноватка, Тверское (ОКТМО 28650432301), Фролово, Шамрино, Шелехово, Юшино (ОКТМО 2865044940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9157007515</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 Хотошино, ул. Центральная, д. 2, Хотошинский сельский дом культуры</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ревни: Аббакумово, Апокинь, Большая Волга, Валушино, Завирье, Зенцово, Коптево, Кошелево, Красный Озерок, Ланино, Никулино, Панино, Сорокино, Струги, Филиппово (ОКТМО 28650432181), Хиловец,  Хилово,  Хотошино,  Шихино,  Яровынь.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аза отдыха  «Чай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9038007974</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7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 Шуваево, ул. Почтовая, д. 24, Шуваевский сельский дом культуры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евни: Бор-Волго, Бугор, Верхние Горицы, Волга, Высокое, Девичье, Жилино, Заднее Заручевье, Заручевье (ОКТМО 28650432138), Казаково, Колобово, Куниченково, Лемно, Мишина Нива, Мишково, Нивы (ОКТМО 28650432247), Нижние Горицы, Пашутино, Раменье, Ручьево, Хорево, Шува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9157240247</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firstLine="284"/>
    </w:pPr>
    <w:rPr>
      <w:sz w:val="24"/>
      <w:szCs w:val="24"/>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43:00Z</dcterms:created>
  <dc:creator>ГАС "ВЫБОРЫ"</dc:creator>
  <dc:description/>
  <cp:keywords/>
  <dc:language>en-US</dc:language>
  <cp:lastModifiedBy>user</cp:lastModifiedBy>
  <cp:lastPrinted>2025-06-20T12:28:00Z</cp:lastPrinted>
  <dcterms:modified xsi:type="dcterms:W3CDTF">2025-06-20T09:37:00Z</dcterms:modified>
  <cp:revision>23</cp:revision>
  <dc:subject/>
  <dc:title>ГЛАВА</dc:title>
</cp:coreProperties>
</file>