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46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ИЖА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25                                пгт Селижарово                                    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/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ing2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Селижаровского района </w:t>
      </w:r>
    </w:p>
    <w:p>
      <w:pPr>
        <w:pStyle w:val="Heading2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1.2013 г.  № 10 «Об образовании</w:t>
      </w:r>
    </w:p>
    <w:p>
      <w:pPr>
        <w:pStyle w:val="Heading2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ьных участк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, пункта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9 Федерального закона «Об основных гарантиях избирательных прав на участие в референдуме граждан Российской Федерации»,  подпунктом «б» пункта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Избирательного кодекса Тверской области от 07.04.2003 №20-ЗО, постановлением Избирательной комиссии Тверской области от 22.03.2023     № 91/1043-7 «Об установлении единой нумерации избирательных участков, участков референдума, образованных на территории Тверской области», распоряжением Правительства Российской Федерации от 16.04.2025 г. №926-р, решением Думы Селижаровского муниципального округа от 24.12.2024 №359 «</w:t>
      </w:r>
      <w:r>
        <w:rPr>
          <w:bCs/>
          <w:sz w:val="28"/>
          <w:szCs w:val="28"/>
        </w:rPr>
        <w:t>Об утверждении схемы многомандатных избирательных округов</w:t>
        <w:br/>
        <w:t xml:space="preserve">для проведения выборов депутатов Думы Селижаровского муниципального округа Тверской области», </w:t>
      </w:r>
      <w:r>
        <w:rPr>
          <w:sz w:val="28"/>
          <w:szCs w:val="28"/>
        </w:rPr>
        <w:t xml:space="preserve">по согласованию с территориальной избирательной комиссией Селижаровского </w:t>
      </w:r>
      <w:r>
        <w:rPr>
          <w:iCs/>
          <w:sz w:val="28"/>
          <w:szCs w:val="28"/>
        </w:rPr>
        <w:t xml:space="preserve">округа, </w:t>
      </w:r>
      <w:r>
        <w:rPr>
          <w:i/>
          <w:iCs/>
          <w:sz w:val="28"/>
          <w:szCs w:val="28"/>
        </w:rPr>
        <w:t>постановляет</w:t>
      </w:r>
      <w:r>
        <w:rPr>
          <w:iCs/>
          <w:sz w:val="28"/>
          <w:szCs w:val="28"/>
        </w:rPr>
        <w:t>:</w:t>
      </w:r>
    </w:p>
    <w:p>
      <w:pPr>
        <w:pStyle w:val="Heading2"/>
        <w:keepNext w:val="false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Внести изменения в приложение к </w:t>
      </w:r>
      <w:r>
        <w:rPr>
          <w:sz w:val="28"/>
          <w:szCs w:val="28"/>
          <w:lang w:val="ru-RU"/>
        </w:rPr>
        <w:t xml:space="preserve">постановлению администрации Селижаровского района от 14.01.2013 г. № 10 «Об образовании избирательных участков» (в редакции постановлений от 26.08.2013 г. № 1127; от 01.09.2015 г. № 326; от 29.07.2016 г. № 173; от 20.07.2017 г. № 271; от 24.01.2018 г. № 20/1; от 06.03.2018 г. № 60; от 15.06.2018 № 175; от 16.08.2018 г. № 252; от 20.03.2020 № 90; от 18.08.2020 № 298, от 04.04.2023 № 122, от 12.01.2024 №17, от 06.06.2025 №363) следующие изменения: 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сключить из перечня населенных пунктов, входящих в границы избирательного участка №725 деревню Измайлово; </w:t>
      </w:r>
    </w:p>
    <w:p>
      <w:pPr>
        <w:pStyle w:val="Heading2"/>
        <w:keepNext w:val="false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ополнить перечень населенных пунктов, входящих в границы избирательного участка №734 деревню Измайлово, деревню Коноп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опубликованию в газете «Верхневолжская правда» и размещению на официальном сайте Администрации Селижаровского муниципального округ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Селижаровского муниципального округа                                Д.В. Маркуз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9:00Z</dcterms:created>
  <dc:creator>ГАС "ВЫБОРЫ"</dc:creator>
  <dc:description/>
  <cp:keywords/>
  <dc:language>en-US</dc:language>
  <cp:lastModifiedBy>user</cp:lastModifiedBy>
  <cp:lastPrinted>2025-08-01T13:29:00Z</cp:lastPrinted>
  <dcterms:modified xsi:type="dcterms:W3CDTF">2025-08-29T12:19:00Z</dcterms:modified>
  <cp:revision>7</cp:revision>
  <dc:subject/>
  <dc:title>ГЛАВА</dc:title>
</cp:coreProperties>
</file>