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СЕЛИЖАР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 ию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3/153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Селижаров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nformat"/>
        <w:spacing w:before="36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 формах подтверждения получения документов, представляемых кандидатом, уполномоченным представителем избирательного объединения в территориальную избирательную комиссию Селижаровского округа при проведении выбо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депутатов </w:t>
        <w:br/>
        <w:t>Думы Селижаровского муниципального округа Тверской области второго созы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4 сентября 2025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bCs/>
          <w:spacing w:val="2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На основании статьи 22, пункта 8 статьи 29, пункта 16 статьи  32, пункта 3 статьи 34 Избирательного кодекса Тверской области от 07.04.2003 № 20-З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в соответств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Методическими рекомендациями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ми постановлением Центральной избирательной комиссии Российской Федерации от 11.06.2014 № 235/1486-6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избирательной комиссии Тверской области </w:t>
        <w:br/>
        <w:t xml:space="preserve">от 22.04.2022 № 62/734-7 «О возложении полномочий по подготовке и проведению выборов в органы местного самоуправления, местного референдума Селижаровского муниципального округа Тверской области на территориальную избирательную комиссию Селижаровского округа» </w:t>
      </w:r>
      <w:r>
        <w:rPr>
          <w:rFonts w:cs="Times New Roman" w:ascii="Times New Roman" w:hAnsi="Times New Roman"/>
          <w:b w:val="false"/>
          <w:bCs/>
          <w:sz w:val="28"/>
        </w:rPr>
        <w:t>территориальная</w:t>
      </w:r>
      <w:r>
        <w:rPr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избирательная комиссия Селижаровского округ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24"/>
        <w:spacing w:lineRule="auto" w:line="360"/>
        <w:ind w:firstLine="709"/>
        <w:rPr/>
      </w:pPr>
      <w:r>
        <w:rPr>
          <w:color w:val="000000"/>
          <w:lang w:val="ru-RU"/>
        </w:rPr>
        <w:t xml:space="preserve">1. </w:t>
      </w:r>
      <w:r>
        <w:rPr>
          <w:color w:val="000000"/>
        </w:rPr>
        <w:t xml:space="preserve">Утвердить следующие формы подтверждения получения документов, представляемых кандидатом, уполномоченным представителем избирательного объединения в территориальную избирательную комиссию </w:t>
      </w:r>
      <w:r>
        <w:rPr>
          <w:color w:val="000000"/>
          <w:lang w:val="ru-RU"/>
        </w:rPr>
        <w:t xml:space="preserve">Селижаровского округа </w:t>
      </w:r>
      <w:r>
        <w:rPr>
          <w:color w:val="000000"/>
        </w:rPr>
        <w:t>при проведении выборов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епутатов</w:t>
      </w:r>
      <w:r>
        <w:rPr>
          <w:color w:val="000000"/>
          <w:lang w:val="ru-RU"/>
        </w:rPr>
        <w:t xml:space="preserve"> Думы </w:t>
      </w:r>
      <w:r>
        <w:rPr>
          <w:szCs w:val="28"/>
        </w:rPr>
        <w:t>Селижаровского муниципального округа Тверской области</w:t>
      </w:r>
      <w:r>
        <w:rPr>
          <w:szCs w:val="28"/>
          <w:lang w:val="ru-RU"/>
        </w:rPr>
        <w:t xml:space="preserve"> второго созыва</w:t>
      </w:r>
      <w:r>
        <w:rPr>
          <w:color w:val="000000"/>
        </w:rPr>
        <w:t>: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1.</w:t>
        <w:tab/>
        <w:t xml:space="preserve">форму подтверждения получения документов, представленных избирательным объединением для выдвижения списка кандидатов по многомандатным избирательным округам (приложение №1); 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 xml:space="preserve">форму подтверждения получения документов, представленных для уведомления о выдвижении кандидата избирательным объединением по многомандатному избирательному округу (приложение №2);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3.</w:t>
        <w:tab/>
        <w:t xml:space="preserve">форму подтверждения получения документов, представленных для уведомления о самовыдвижении кандидата по многомандатному избирательному округу (приложение №3); 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  <w:tab/>
        <w:t>форму подтверждения получения документов, представленных для регистрации кандидата, выдвинутого по многомандатному избирательному округу (приложение №4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елижар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А. Кузич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елижар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Ю. Цвет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7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Style20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2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sz w:val="28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0:00Z</dcterms:created>
  <dc:creator>-</dc:creator>
  <dc:description/>
  <cp:keywords/>
  <dc:language>en-US</dc:language>
  <cp:lastModifiedBy>1</cp:lastModifiedBy>
  <cp:lastPrinted>2025-06-03T16:58:00Z</cp:lastPrinted>
  <dcterms:modified xsi:type="dcterms:W3CDTF">2025-06-29T08:22:00Z</dcterms:modified>
  <cp:revision>11</cp:revision>
  <dc:subject/>
  <dc:title/>
</cp:coreProperties>
</file>