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2"/>
                <w:effect w:val="blinkBackground"/>
              </w:rPr>
              <w:t>СЕЛИЖАР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33/16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лижарово</w:t>
            </w:r>
          </w:p>
        </w:tc>
        <w:tc>
          <w:tcPr>
            <w:tcW w:w="31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Селижаровского округа в период подготовки и проведения выборов депутатов </w:t>
      </w:r>
      <w:r>
        <w:rPr>
          <w:b/>
          <w:bCs/>
          <w:sz w:val="28"/>
        </w:rPr>
        <w:t xml:space="preserve">Думы Селижаровского муниципального округа </w:t>
        <w:br/>
        <w:t>Тверской области второго созыва</w:t>
      </w:r>
      <w:r>
        <w:rPr>
          <w:bCs/>
          <w:sz w:val="28"/>
        </w:rPr>
        <w:t xml:space="preserve"> 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Селижаровского муниципального округа Тверской области второго созыва на основании статей 22 Избирательного кодекса Тверской области от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4.2003 № 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.04.2022 № 62/71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Селижар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Селижаровского округа с участниками избирательного процесса </w:t>
      </w:r>
      <w:r>
        <w:rPr>
          <w:sz w:val="28"/>
          <w:szCs w:val="28"/>
        </w:rPr>
        <w:t>в период подготовки и проведения выборов депутатов Думы Селижаровского муниципального округа Тверской области второго созыва, в период с 26 июня по 12 сентября 2025 года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 xml:space="preserve">– с 10.00 до 18.00 (c 13-00 до 14-00 перерыв на обед); 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ходные дни (суббота, воскресенье) – с 10.00 до 14.00 (без перерыва на обед); 27 июля 2025 года с 10.00 до 18.00 (без перерыва на обед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 13, 14 сентября 2025 года по отдельному граф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>Селижар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left="-28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1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Кузиче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2" w:footer="1134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0" w:right="14" w:firstLine="720"/>
      <w:jc w:val="both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b/>
      <w:bCs/>
      <w:sz w:val="28"/>
      <w:szCs w:val="28"/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5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sz w:val="28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00Z</dcterms:created>
  <dc:creator>-</dc:creator>
  <dc:description/>
  <dc:language>en-US</dc:language>
  <cp:lastModifiedBy>1</cp:lastModifiedBy>
  <cp:lastPrinted>2020-06-21T15:20:00Z</cp:lastPrinted>
  <dcterms:modified xsi:type="dcterms:W3CDTF">2025-07-02T07:43:00Z</dcterms:modified>
  <cp:revision>2</cp:revision>
  <dc:subject/>
  <dc:title/>
</cp:coreProperties>
</file>