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rPr/>
      </w:pPr>
      <w:r>
        <w:rPr>
          <w:b w:val="false"/>
        </w:rPr>
        <w:t>КАЛЕНДАР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выборов депутатов Думы Селижаровского муниципального округа Тверской области второго созыва 14 сентября 2025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1"/>
        <w:gridCol w:w="590"/>
        <w:gridCol w:w="2614"/>
      </w:tblGrid>
      <w:tr>
        <w:trPr>
          <w:trHeight w:val="165" w:hRule="atLeast"/>
        </w:trPr>
        <w:tc>
          <w:tcPr>
            <w:tcW w:w="6129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голосования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-1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5 года</w:t>
            </w:r>
          </w:p>
        </w:tc>
      </w:tr>
      <w:tr>
        <w:trPr>
          <w:trHeight w:val="165" w:hRule="atLeast"/>
        </w:trPr>
        <w:tc>
          <w:tcPr>
            <w:tcW w:w="6129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4"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  <w:tr>
        <w:trPr>
          <w:trHeight w:val="165" w:hRule="atLeast"/>
        </w:trPr>
        <w:tc>
          <w:tcPr>
            <w:tcW w:w="6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5"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  <w:tr>
        <w:trPr>
          <w:trHeight w:val="165" w:hRule="atLeast"/>
        </w:trPr>
        <w:tc>
          <w:tcPr>
            <w:tcW w:w="6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blHeader w:val="true"/>
          <w:trHeight w:val="62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footnoteReference w:id="6"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9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1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естной администрации муниципального образования </w:t>
            </w:r>
          </w:p>
        </w:tc>
      </w:tr>
      <w:tr>
        <w:trPr>
          <w:trHeight w:val="123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бразование избирательных участков в местах временного пребывания избирателе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04" w:before="120" w:after="0"/>
              <w:ind w:right="-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4 августа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4 ст. 1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Территориальная избирательная комиссия </w:t>
              <w:br/>
              <w:t>(далее – ТИК)</w:t>
            </w:r>
          </w:p>
        </w:tc>
      </w:tr>
      <w:tr>
        <w:trPr>
          <w:trHeight w:val="113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Опубликование (обнародование) информации об избирательных участках, образованных в местах временного пребывания избирателе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е позднее дня, следующего за днем образования избират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7 ст. 1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54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ормирование УИК (из резерва составов УИК) на избирательных участках, образованных в местах временного пребывания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8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е позднее чем за 15 дней</w:t>
              <w:br/>
              <w:t>до дня голосования</w:t>
            </w:r>
          </w:p>
          <w:p>
            <w:pPr>
              <w:pStyle w:val="Normal"/>
              <w:spacing w:lineRule="exact" w:line="274" w:before="120" w:after="12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9 августа</w:t>
              <w:br/>
              <w:t>2025 года</w:t>
            </w:r>
          </w:p>
          <w:p>
            <w:pPr>
              <w:pStyle w:val="Normal"/>
              <w:spacing w:lineRule="exact" w:line="274"/>
              <w:ind w:right="58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исключительных случаях – </w:t>
            </w:r>
          </w:p>
          <w:p>
            <w:pPr>
              <w:pStyle w:val="Normal"/>
              <w:spacing w:lineRule="exact" w:line="274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е позднее </w:t>
              <w:br/>
              <w:t xml:space="preserve">дня, предшествующего </w:t>
              <w:br/>
              <w:t>дню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2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20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ИК для составления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2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естной администрации муниципального образования</w:t>
            </w:r>
          </w:p>
        </w:tc>
      </w:tr>
      <w:tr>
        <w:trPr>
          <w:trHeight w:val="13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тавление списков избирателей отдельно </w:t>
              <w:br/>
              <w:t>по каждому избирательному учас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32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 и заверенного печатью ТИК, в соответствующую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11, п. 12 </w:t>
              <w:br/>
              <w:t>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3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93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очнение списков избир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становленным порядком организации взаимодействия избирательных комиссий с органами местного самоуправления, учреждениями и организациями, осуществляющими регистрацию (учет)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7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мотрение заявлений граждан о включении их в список избирателей, об ошибке или неточности в сведениях о них, внесенных в спи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4 часов, </w:t>
              <w:br/>
              <w:t>а в дни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77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писка наблюдателей, назначенных в ТИК,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9 сентября 2025 года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и двухдневном голосовании)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, п. 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УИК</w:t>
            </w:r>
          </w:p>
        </w:tc>
      </w:tr>
      <w:tr>
        <w:trPr>
          <w:trHeight w:val="789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направления, выданного избирательным объединением, выдвинувшим зарегистрированного кандидата (зарегистрированных кандидатов), кандидатом, зарегистрированным по соответствующему одномандатному (многомандатному) избирательному округу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12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2, 13, 14 сентября 2025 года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(при двухдневном голосовании)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7, п. 8 ст. 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блюдатели, указанные </w:t>
              <w:br/>
              <w:t xml:space="preserve">в списке, предусмотренном </w:t>
              <w:br/>
              <w:t xml:space="preserve">в п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</w:tr>
      <w:tr>
        <w:trPr>
          <w:trHeight w:val="832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3, 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5 сентября 2025 года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и двухдневном голосовании)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759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ВЫДВИЖЕНИЕ КАНДИДАТОВ, СПИСКОВ КАНДИДАТОВ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ЗАВЕРЕНИЕ СПИСКОВ КАНДИДАТОВ. РЕГИСТРАЦИЯ КАНДИДАТОВ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hanging="1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азмещение на официальном сайте Управления Министерства юстиции Российской Федерации по Тверской области в информационно-телекоммуникационной сети «Интернет» и направление в ТИК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еющих право принимать участие в выборах депутатов представительных органов муниципальных образований в качестве избирательных 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9 июня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9 ст. 35 Федерального зако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3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21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ыдвиж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ым объединением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ов по многомандатным избирательным округам и представление в ТИК документов о выдвижении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30 июня  по 27 июля</w:t>
              <w:br/>
              <w:t xml:space="preserve">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8"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до 18 часов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1 ст. 32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57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а по многомандатному избирательному округу и представление в ТИК документов о выдвижении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6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кандидатом в ТИК документов о выдвижении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ения списка кандидатов по многомандатному избирательному округу и не позднее чем через 30 дней после дня официального опубликования решения </w:t>
              <w:br/>
              <w:t xml:space="preserve">о назначении выборов – </w:t>
              <w:br/>
              <w:t>до 18 часов по московскому времен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7 июля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9"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, п. 10 ст. 32,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ногомандатном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писок кандидатов 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заверении либо об отказе в заверении списка кандидатов по многомандатным избиратель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 11 ст. 22,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, п. 7 ст. 3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2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в соответствии с п. 3, п. 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 4 ст. 29, подп. «ж» п. 3, подп. «г» п. 9 ст. 32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6 ст. 33 Федерального закона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29, </w:t>
              <w:br/>
              <w:t xml:space="preserve">п. 17 ст. 3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7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достоверности сведений о кандидатах и сообщение ТИК по ее представлениям о результатах провер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а по представлениям, поступившим за десять и </w:t>
              <w:br/>
              <w:t xml:space="preserve">менее дней до дня голосования, - в срок, установленный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33 Федерального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  <w:tr>
        <w:trPr>
          <w:trHeight w:val="126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самовыдвижения кандидата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ндидаты, дееспособные граждане Российской Федерации, достигшие </w:t>
              <w:br/>
              <w:t>к моменту сбора подписей возраста 18 лет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 9 ст. 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4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окументов для регистрации кандидата, выдвинутого </w:t>
              <w:br/>
              <w:t>по мног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>1 августа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footnoteReference w:id="10"/>
            </w: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 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4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19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райний срок 10 августа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1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31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избирателей </w:t>
              <w:br/>
              <w:t>о зарегистрированных кандида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. 17, </w:t>
              <w:br/>
              <w:t>п. 3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ТАТУС КАНДИДАТА</w:t>
            </w:r>
          </w:p>
        </w:tc>
      </w:tr>
      <w:tr>
        <w:trPr>
          <w:trHeight w:val="224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многомандатному избирательному окру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3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4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91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доверенного лица (доверенных лиц), назначенного (назначенных) кандидатом, выдвинуты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, </w:t>
              <w:br/>
              <w:t xml:space="preserve">а для доверенных лиц, являющихся государственными либо муниципальными служащими – копии приказа об освобождении от исполнения служебных обязанностей </w:t>
              <w:br/>
              <w:t xml:space="preserve">(в том числе на период отпус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6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3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803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избирательного объединения отозвать выдвинутого им по многомандатному избирательному округу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случае принятия решения </w:t>
              <w:br/>
              <w:t xml:space="preserve">о проведении голосования </w:t>
              <w:br/>
              <w:t>в течение нескольких дней подряд в соответствии со ст. 60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екса - не позднее чем за пять дней до первого дня голосования </w:t>
            </w:r>
          </w:p>
          <w:p>
            <w:pPr>
              <w:pStyle w:val="Normal"/>
              <w:spacing w:lineRule="exact" w:line="274"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7 сентября 2025 года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и двухдневном голосовании)</w:t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5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федеральным законом </w:t>
              <w:br/>
              <w:t>и (или) уставом избирательного объединения)</w:t>
            </w:r>
          </w:p>
        </w:tc>
      </w:tr>
      <w:tr>
        <w:trPr>
          <w:trHeight w:val="888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кандидата, выдвинутого в порядке самовыдвижения, кандидата, выдвинутого избирательным объединением по многомандатному  избирательному округу, снять свою кандидатуру, представив письменное заявление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случае принятия решения </w:t>
              <w:br/>
              <w:t xml:space="preserve">о проведении голосования </w:t>
              <w:br/>
              <w:t>в течение нескольких дней подряд в соответствии со ст. 60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екса – не позднее чем за пять дней до первого дня голосования </w:t>
            </w:r>
          </w:p>
          <w:p>
            <w:pPr>
              <w:pStyle w:val="Normal"/>
              <w:spacing w:lineRule="exact" w:line="274"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7 сентября 2025 года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и двухдневном голосовании)</w:t>
            </w:r>
          </w:p>
          <w:p>
            <w:pPr>
              <w:pStyle w:val="Normal"/>
              <w:spacing w:lineRule="exact" w:line="280" w:before="0" w:after="12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личии вынуждающих </w:t>
              <w:br/>
              <w:t xml:space="preserve">к тому обстоятельств – </w:t>
              <w:br/>
              <w:t xml:space="preserve">не позднее чем за один день </w:t>
              <w:br/>
              <w:t>до дня (первого дня)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1 сентября 2025 года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– при двухдневном голо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16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336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</w:t>
              <w:br/>
              <w:t xml:space="preserve">до дня голосования </w:t>
              <w:br/>
              <w:t>и до момента окончания голосования на территории соответствующего избирательного округа в день голосования (последний день голосования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9 по 1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дакции СМИ, граждане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312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ни голосования </w:t>
              <w:br/>
              <w:t xml:space="preserve">до момента окончания голос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оответствующего избирательного округа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4 сентября 2025 года </w:t>
              <w:br/>
              <w:t>до 20 часов по московскому време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5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1 июля 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7</w:t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__ июля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29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80" w:before="120" w:after="0"/>
              <w:ind w:left="56" w:right="57" w:hanging="4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7</w:t>
            </w:r>
          </w:p>
          <w:p>
            <w:pPr>
              <w:pStyle w:val="Normal"/>
              <w:spacing w:lineRule="exact" w:line="280"/>
              <w:ind w:left="56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__ июля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7 июля </w:t>
              <w:br/>
              <w:t>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45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597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в порядке самовыдвиже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 представления кандидатом в ТИК заявления о согласии баллотироваться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  <w:br/>
              <w:t xml:space="preserve">(в случае принятия решения </w:t>
              <w:br/>
              <w:t xml:space="preserve">о проведении голосования в течение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нескольких дней подряд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в ноль часов по московскому времени первого дня голосования) 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– </w:t>
              <w:br/>
              <w:t>12 сентября 2025 год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при двухдневном голосовании;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676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. </w:t>
              <w:br/>
              <w:t xml:space="preserve">и до ноля часов </w:t>
              <w:br/>
              <w:t xml:space="preserve">по московскому времени дня, предшествующего дню голосования (в случае принятия решения о проведении голосования в течение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нескольких дней подряд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в ноль часов по московскому времени первого дня голосования)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12 сентября 2025 г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при двухдневном голосовании;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60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>в ноль часов по московскому времени дня, предшествующего дню голосования (в случае принятия решения о проведении голосования в течение нескольких дней подряд – в ноль часов по московскому времени первого дня голосования)</w:t>
            </w:r>
          </w:p>
          <w:p>
            <w:pPr>
              <w:pStyle w:val="Normal"/>
              <w:spacing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16 августа по ноль часов по московскому времени 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 сентября 2025 года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при двухдневном голосовании;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194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бесплатного эфирного времени между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</w:t>
              <w:br/>
              <w:t xml:space="preserve"> но не позднее чем за 29 дней </w:t>
              <w:br/>
              <w:t>до дня голосования</w:t>
            </w:r>
          </w:p>
          <w:p>
            <w:pPr>
              <w:pStyle w:val="Heading4"/>
              <w:shd w:fill="auto" w:val="clear"/>
              <w:spacing w:lineRule="exact" w:line="280"/>
              <w:rPr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, п. 11 ст. 48</w:t>
              <w:br/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с участием представителей организации телерадиовещания</w:t>
            </w:r>
          </w:p>
        </w:tc>
      </w:tr>
      <w:tr>
        <w:trPr>
          <w:trHeight w:val="253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</w:t>
              <w:br/>
              <w:t xml:space="preserve">но не позднее чем за 29 дней </w:t>
              <w:br/>
              <w:t>до дня голосования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4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</w:t>
              <w:br/>
              <w:t xml:space="preserve">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256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</w:t>
            </w:r>
          </w:p>
        </w:tc>
      </w:tr>
      <w:tr>
        <w:trPr>
          <w:trHeight w:val="321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9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218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сентября 2025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39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указанных сведений, а также сведений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7 июля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8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9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е в письменной форме ТИК </w:t>
              <w:br/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4 ст. 50 Кодекса</w:t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3, п. 4 ст. 50 Кодекса</w:t>
            </w:r>
          </w:p>
        </w:tc>
      </w:tr>
      <w:tr>
        <w:trPr>
          <w:trHeight w:val="24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both"/>
              <w:outlineLvl w:val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ик, владелец помещения</w:t>
            </w:r>
          </w:p>
        </w:tc>
      </w:tr>
      <w:tr>
        <w:trPr>
          <w:trHeight w:val="18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ы местного самоуправления </w:t>
              <w:br/>
              <w:t xml:space="preserve">по предложениям </w:t>
              <w:br/>
              <w:t xml:space="preserve">ТИК </w:t>
            </w:r>
          </w:p>
        </w:tc>
      </w:tr>
      <w:tr>
        <w:trPr>
          <w:trHeight w:val="46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избирателей о дне, времени и месте голосования через СМИ или иным способом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2 ст. 61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средств ТИК на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5июля</w:t>
              <w:br/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53</w:t>
              <w:br/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13 ст. 54</w:t>
              <w:br/>
              <w:t>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избирательным объединением по многомандатному избирательному округу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получения ТИК документов, предусмотренных ст. 32 Кодек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7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в доход соответствующего бюджета неизрасходованных денежных средств, оставшихся на специальных избирательных счетах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1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едитная организация </w:t>
              <w:br/>
            </w:r>
          </w:p>
        </w:tc>
      </w:tr>
      <w:tr>
        <w:trPr>
          <w:trHeight w:val="3118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56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4366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щение всех финансовых операций со специальными избирательными счетами, открываемыми для формирования избиратель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инятии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решения </w:t>
              <w:br/>
              <w:t xml:space="preserve">о проведении голосования 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нескольких дней подряд в соответствии </w:t>
              <w:br/>
              <w:t>со ст. 60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3 сентября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– при двухдневном голосовании;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ы </w:t>
              <w:br/>
              <w:t xml:space="preserve">ПАО Сбербанк </w:t>
              <w:br/>
              <w:t xml:space="preserve">(иные кредитные организации) </w:t>
            </w:r>
          </w:p>
        </w:tc>
      </w:tr>
      <w:tr>
        <w:trPr>
          <w:trHeight w:val="184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4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, организующую проведение выборов,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435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представительному органу муниципального образования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формы избирательного бюллетеня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4 августа 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22, п. 4 ст. 60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9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7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61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избирательных бюллетеней в УИК для проведения голосования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срок, установленный решением ТИК, но не позднее чем за один день </w:t>
              <w:br/>
              <w:t xml:space="preserve">до дня голосования </w:t>
            </w:r>
          </w:p>
          <w:p>
            <w:pPr>
              <w:pStyle w:val="Normal"/>
              <w:spacing w:lineRule="exact" w:line="28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1 сентября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– при двухдневном голосовании); </w:t>
              <w:br/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1, п. 12 </w:t>
              <w:br/>
              <w:t xml:space="preserve">ст. 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4 сентября 2025 года </w:t>
              <w:br/>
              <w:t xml:space="preserve">и не позднее 14.00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, п. 3, п. 5 ст. 6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 право быть включенными или включены в список избирателей на данном избирательном участке, н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496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принятии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решения </w:t>
              <w:br/>
              <w:t xml:space="preserve">о проведении голосования 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нескольких дней подряд в соответствии со ст. 60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екса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3, 14 сентября 2025 года с 8.00 до 20.00 часов по московскому времени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– при двухдневном голосовании;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0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2 ст. 6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результатов выборов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" w:right="5" w:firstLine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на пятый день с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14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ок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46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 6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ланированные в единый день голосования 14 сентября 2025 г. выборы депутатов представительных органов муниципальных образований на территории Тверской области будут проводиться по мажоритарной избирательной систем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сли </w:t>
      </w:r>
      <w:r>
        <w:rPr>
          <w:rFonts w:cs="Times New Roman" w:ascii="Times New Roman" w:hAnsi="Times New Roman"/>
          <w:bCs/>
          <w:iCs/>
        </w:rPr>
        <w:t xml:space="preserve">принято решение о проведении голосования </w:t>
      </w:r>
      <w:r>
        <w:rPr>
          <w:rFonts w:cs="Times New Roman" w:ascii="Times New Roman" w:hAnsi="Times New Roman"/>
        </w:rPr>
        <w:t>в течение нескольких дней подряд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(не более трех дней) </w:t>
      </w:r>
      <w:r>
        <w:rPr>
          <w:rFonts w:cs="Times New Roman" w:ascii="Times New Roman" w:hAnsi="Times New Roman"/>
          <w:bCs/>
          <w:iCs/>
        </w:rPr>
        <w:t>в соответствии со ст. 60</w:t>
      </w:r>
      <w:r>
        <w:rPr>
          <w:rFonts w:cs="Times New Roman" w:ascii="Times New Roman" w:hAnsi="Times New Roman"/>
          <w:bCs/>
          <w:iCs/>
          <w:vertAlign w:val="superscript"/>
        </w:rPr>
        <w:t>1</w:t>
      </w:r>
      <w:r>
        <w:rPr>
          <w:rFonts w:cs="Times New Roman" w:ascii="Times New Roman" w:hAnsi="Times New Roman"/>
          <w:bCs/>
          <w:iCs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</w:rPr>
        <w:t>Избирате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кодек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Тверской области от 07.04.2003 № 20-ЗО</w:t>
      </w:r>
    </w:p>
  </w:footnote>
  <w:footnote w:id="4">
    <w:p>
      <w:pPr>
        <w:pStyle w:val="Normal"/>
        <w:widowControl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Решение о назначении выборов должно быть принято не ранее чем за 90 дней и не позднее чем за 80 дней до дня голосования</w:t>
      </w:r>
      <w:r>
        <w:rPr>
          <w:rFonts w:cs="Times New Roman" w:ascii="Times New Roman" w:hAnsi="Times New Roman"/>
        </w:rPr>
        <w:t xml:space="preserve"> – с 15 июня </w:t>
        <w:br/>
        <w:t>по 25 июня 2025 г. (п. 2 ст. 100 Кодекса)</w:t>
      </w:r>
      <w:r>
        <w:rPr>
          <w:rFonts w:cs="Times New Roman" w:ascii="Times New Roman" w:hAnsi="Times New Roman"/>
          <w:lang w:val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апример, решение о назначении выборов, принятое 25 июня 2025 г., должно быть опубликовано не позднее 30 июня 2025 г.</w:t>
      </w:r>
    </w:p>
  </w:footnote>
  <w:footnote w:id="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– Федеральный закон от 12.06.2002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67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Об основных гарантиях избирательных прав и права на участие </w:t>
        <w:br/>
        <w:t>в референдуме граждан Российской</w:t>
      </w:r>
      <w:r>
        <w:rPr>
          <w:rFonts w:cs="Times New Roman" w:ascii="Times New Roman" w:hAnsi="Times New Roman"/>
          <w:lang w:val="ru-RU"/>
        </w:rPr>
        <w:t xml:space="preserve">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одекс – Избирательный кодекс Тверской области от 07.04.2003 № 20-ЗО.</w:t>
      </w:r>
    </w:p>
  </w:footnote>
  <w:footnote w:id="7">
    <w:p>
      <w:pPr>
        <w:pStyle w:val="Footnote"/>
        <w:ind w:right="-31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апример, если решение о назначении выборов опубликовано 26 июня 2025 г. (четверг), срок размещения на официальном сайте Управления Министерства юстиции Российской Федерации по Тверской области в информационно-телекоммуникационной сети «Интернет» и представления в ТИК такого списка заканчивается 29 июня 2025 г., если решение о назначении выборов опубликовано 27 июня 2025 г. (пятница), - 30 июня 2025 г.</w:t>
      </w:r>
    </w:p>
  </w:footnote>
  <w:footnote w:id="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пример, если решение о назначении выборов опубликовано 26 июня 2025 г. (четверг), то выдвижение кандидатов – с 30 июня по 27 июля 2025 г., если решение о назначении выборов опубликовано 27 июня 2025 г. (пятница), то выдвижение кандидатов – с 1 июля по 28 июля 2025 г.</w:t>
      </w:r>
    </w:p>
  </w:footnote>
  <w:footnote w:id="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пример, если решение о назначении выборов опубликовано 26 июня 2025 г. (четверг), то срок представления документов в ТИК не позднее 27 июля 2025 г., если решение о назначении выборов опубликовано 27 июня 2025 г. (пятница), -  не позднее 28 июля 2025 г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пример,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6 июня </w:t>
      </w:r>
      <w:r>
        <w:rPr>
          <w:rFonts w:cs="Times New Roman" w:ascii="Times New Roman" w:hAnsi="Times New Roman"/>
          <w:color w:val="000000"/>
          <w:lang w:val="ru-RU"/>
        </w:rPr>
        <w:t xml:space="preserve">2025 г. (четверг), то срок представления документов для регистрации – не позднее 1 августа 2025 г.,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7 июня </w:t>
      </w:r>
      <w:r>
        <w:rPr>
          <w:rFonts w:cs="Times New Roman" w:ascii="Times New Roman" w:hAnsi="Times New Roman"/>
          <w:color w:val="000000"/>
          <w:lang w:val="ru-RU"/>
        </w:rPr>
        <w:t>2025 г. (пятница), – не позднее 2 августа 2025 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имер, если срок представления документов для регистрации заканчивается 1 августа 2025 г., то крайний срок для принятия решения о регистрации (отказе в регистрации) кандидата 10 августа 2025 г., если срок представления документов для регистрации заканчивается 2 августа 2025 г., – 11 августа 2025 г.</w:t>
      </w:r>
    </w:p>
  </w:footnote>
  <w:footnote w:id="1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lang w:val="ru-RU"/>
        </w:rPr>
        <w:t>Например, если решение о назначении выборов опубликовано 26 июня 2025 г. (четверг), то срок опубликования перечня организаций – не позднее 11 июля 2025 г., если решение о назначении выборов опубликовано 27 июня 2025 г. (пятница), – не позднее 12 июля 2025 г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пример,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6 июня </w:t>
      </w:r>
      <w:r>
        <w:rPr>
          <w:rFonts w:cs="Times New Roman" w:ascii="Times New Roman" w:hAnsi="Times New Roman"/>
          <w:color w:val="000000"/>
          <w:lang w:val="ru-RU"/>
        </w:rPr>
        <w:t>2025 г.</w:t>
      </w:r>
      <w:r>
        <w:rPr>
          <w:rFonts w:cs="Times New Roman" w:ascii="Times New Roman" w:hAnsi="Times New Roman"/>
          <w:lang w:val="ru-RU"/>
        </w:rPr>
        <w:t xml:space="preserve"> (четверг)</w:t>
      </w:r>
      <w:r>
        <w:rPr>
          <w:rFonts w:cs="Times New Roman" w:ascii="Times New Roman" w:hAnsi="Times New Roman"/>
          <w:color w:val="000000"/>
          <w:lang w:val="ru-RU"/>
        </w:rPr>
        <w:t xml:space="preserve">, то срок публикации информации – не позднее 27 июля 2025 г.,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7 июня </w:t>
      </w:r>
      <w:r>
        <w:rPr>
          <w:rFonts w:cs="Times New Roman" w:ascii="Times New Roman" w:hAnsi="Times New Roman"/>
          <w:color w:val="000000"/>
          <w:lang w:val="ru-RU"/>
        </w:rPr>
        <w:t>2025 г.</w:t>
      </w:r>
      <w:r>
        <w:rPr>
          <w:rFonts w:cs="Times New Roman" w:ascii="Times New Roman" w:hAnsi="Times New Roman"/>
          <w:lang w:val="ru-RU"/>
        </w:rPr>
        <w:t xml:space="preserve"> (пятница)</w:t>
      </w:r>
      <w:r>
        <w:rPr>
          <w:rFonts w:cs="Times New Roman" w:ascii="Times New Roman" w:hAnsi="Times New Roman"/>
          <w:color w:val="000000"/>
          <w:lang w:val="ru-RU"/>
        </w:rPr>
        <w:t>, то срок публикации информации – не позднее 28 июля 2025 г.</w:t>
      </w:r>
    </w:p>
  </w:footnote>
  <w:footnote w:id="1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пример,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6 июня </w:t>
      </w:r>
      <w:r>
        <w:rPr>
          <w:rFonts w:cs="Times New Roman" w:ascii="Times New Roman" w:hAnsi="Times New Roman"/>
          <w:color w:val="000000"/>
          <w:lang w:val="ru-RU"/>
        </w:rPr>
        <w:t xml:space="preserve">2025 г. (четверг), то срок опубликования </w:t>
      </w:r>
      <w:r>
        <w:rPr>
          <w:rFonts w:cs="Times New Roman" w:ascii="Times New Roman" w:hAnsi="Times New Roman"/>
          <w:lang w:val="ru-RU"/>
        </w:rPr>
        <w:t>сведений – не позднее 26</w:t>
      </w:r>
      <w:r>
        <w:rPr>
          <w:rFonts w:cs="Times New Roman" w:ascii="Times New Roman" w:hAnsi="Times New Roman"/>
          <w:color w:val="000000"/>
          <w:lang w:val="ru-RU"/>
        </w:rPr>
        <w:t xml:space="preserve"> июля 2025</w:t>
      </w:r>
      <w:r>
        <w:rPr>
          <w:rFonts w:cs="Times New Roman" w:ascii="Times New Roman" w:hAnsi="Times New Roman"/>
          <w:lang w:val="ru-RU"/>
        </w:rPr>
        <w:t xml:space="preserve"> г.,</w:t>
      </w:r>
      <w:r>
        <w:rPr>
          <w:rFonts w:cs="Times New Roman" w:ascii="Times New Roman" w:hAnsi="Times New Roman"/>
          <w:color w:val="000000"/>
          <w:lang w:val="ru-RU"/>
        </w:rPr>
        <w:t xml:space="preserve">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7 июня </w:t>
      </w:r>
      <w:r>
        <w:rPr>
          <w:rFonts w:cs="Times New Roman" w:ascii="Times New Roman" w:hAnsi="Times New Roman"/>
          <w:color w:val="000000"/>
          <w:lang w:val="ru-RU"/>
        </w:rPr>
        <w:t xml:space="preserve">2025 г. (пятница), </w:t>
      </w:r>
      <w:r>
        <w:rPr>
          <w:rFonts w:cs="Times New Roman" w:ascii="Times New Roman" w:hAnsi="Times New Roman"/>
          <w:lang w:val="ru-RU"/>
        </w:rPr>
        <w:t>– не позднее 27</w:t>
      </w:r>
      <w:r>
        <w:rPr>
          <w:rFonts w:cs="Times New Roman" w:ascii="Times New Roman" w:hAnsi="Times New Roman"/>
          <w:color w:val="000000"/>
          <w:lang w:val="ru-RU"/>
        </w:rPr>
        <w:t xml:space="preserve"> июля 2025</w:t>
      </w:r>
      <w:r>
        <w:rPr>
          <w:rFonts w:cs="Times New Roman" w:ascii="Times New Roman" w:hAnsi="Times New Roman"/>
          <w:lang w:val="ru-RU"/>
        </w:rPr>
        <w:t xml:space="preserve"> г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пример,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6 июня </w:t>
      </w:r>
      <w:r>
        <w:rPr>
          <w:rFonts w:cs="Times New Roman" w:ascii="Times New Roman" w:hAnsi="Times New Roman"/>
          <w:color w:val="000000"/>
          <w:lang w:val="ru-RU"/>
        </w:rPr>
        <w:t xml:space="preserve">2025 г. (четверг), то срок опубликования </w:t>
      </w:r>
      <w:r>
        <w:rPr>
          <w:rFonts w:cs="Times New Roman" w:ascii="Times New Roman" w:hAnsi="Times New Roman"/>
          <w:lang w:val="ru-RU"/>
        </w:rPr>
        <w:t>сведений – не позднее 26</w:t>
      </w:r>
      <w:r>
        <w:rPr>
          <w:rFonts w:cs="Times New Roman" w:ascii="Times New Roman" w:hAnsi="Times New Roman"/>
          <w:color w:val="000000"/>
          <w:lang w:val="ru-RU"/>
        </w:rPr>
        <w:t xml:space="preserve"> июля 2025</w:t>
      </w:r>
      <w:r>
        <w:rPr>
          <w:rFonts w:cs="Times New Roman" w:ascii="Times New Roman" w:hAnsi="Times New Roman"/>
          <w:lang w:val="ru-RU"/>
        </w:rPr>
        <w:t xml:space="preserve"> г.,</w:t>
      </w:r>
      <w:r>
        <w:rPr>
          <w:rFonts w:cs="Times New Roman" w:ascii="Times New Roman" w:hAnsi="Times New Roman"/>
          <w:color w:val="000000"/>
          <w:lang w:val="ru-RU"/>
        </w:rPr>
        <w:t xml:space="preserve">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7 июня </w:t>
      </w:r>
      <w:r>
        <w:rPr>
          <w:rFonts w:cs="Times New Roman" w:ascii="Times New Roman" w:hAnsi="Times New Roman"/>
          <w:color w:val="000000"/>
          <w:lang w:val="ru-RU"/>
        </w:rPr>
        <w:t xml:space="preserve">2025 г. (пятница), </w:t>
      </w:r>
      <w:r>
        <w:rPr>
          <w:rFonts w:cs="Times New Roman" w:ascii="Times New Roman" w:hAnsi="Times New Roman"/>
          <w:lang w:val="ru-RU"/>
        </w:rPr>
        <w:t>– не позднее 27</w:t>
      </w:r>
      <w:r>
        <w:rPr>
          <w:rFonts w:cs="Times New Roman" w:ascii="Times New Roman" w:hAnsi="Times New Roman"/>
          <w:color w:val="000000"/>
          <w:lang w:val="ru-RU"/>
        </w:rPr>
        <w:t xml:space="preserve"> июля 2025</w:t>
      </w:r>
      <w:r>
        <w:rPr>
          <w:rFonts w:cs="Times New Roman" w:ascii="Times New Roman" w:hAnsi="Times New Roman"/>
          <w:lang w:val="ru-RU"/>
        </w:rPr>
        <w:t xml:space="preserve"> г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пример, если решение о назначении выборов опубликовано 26 июня 2025 г. (четверг), то срок опубликования и представления в ТИК сведений – не позднее 26 июля 2025 г., если решение о назначении выборов опубликовано 27 июня 2025 г. (пятница), то срок опубликования и представления в ТИК сведений – не позднее 27 июля 2025 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пример, если решение о назначении выборов опубликовано 26 июня 2025 г. (четверг), то крайний срок перечисления средств – 5 июля 2025 г., если решение о назначении выборов опубликовано 27 июня 2025 г. (пятница), – 6 июля 202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41:00Z</dcterms:created>
  <dc:creator>Ksenia</dc:creator>
  <dc:description/>
  <cp:keywords/>
  <dc:language>en-US</dc:language>
  <cp:lastModifiedBy>1</cp:lastModifiedBy>
  <cp:lastPrinted>2025-07-01T12:32:00Z</cp:lastPrinted>
  <dcterms:modified xsi:type="dcterms:W3CDTF">2025-07-01T11:58:00Z</dcterms:modified>
  <cp:revision>4</cp:revision>
  <dc:subject/>
  <dc:title>УТВЕРЖДЕН</dc:title>
</cp:coreProperties>
</file>