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ИЖАРОВ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/15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 Селижаров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выборах депутатов Думы Селижаровского муниципального округа Тверской области второго созыва, назначенных на 14 сентября 2025 года, в течение нескольких дней подряд </w:t>
        <w:br/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В целях создания дополнительных возможностей реализации избирательных прав граждан при проведении выборов депутатов Думы Селижаровского муниципального округа Тверской области второго созыва, назначенных на 14 сентября 2025 года, руководствуясь статьей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0 Избирательного кодекса Тверской области от 07.04.2003 № 20-ЗО, в соответствии с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Селижар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голосование на выборах </w:t>
      </w:r>
      <w:r>
        <w:rPr>
          <w:bCs/>
          <w:sz w:val="28"/>
          <w:szCs w:val="28"/>
        </w:rPr>
        <w:t>депутатов Думы Селижаровского муниципального округа Тверской области второго созыва, назначенных на 14 сентября 2025 года,</w:t>
      </w:r>
      <w:r>
        <w:rPr>
          <w:sz w:val="28"/>
          <w:szCs w:val="28"/>
        </w:rPr>
        <w:t xml:space="preserve"> в течение нескольких дней подряд – 13 и 14 сентябр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публикования в газету «Верхневолжская прав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Селижаровского округа </w:t>
      </w:r>
      <w:r>
        <w:rPr/>
        <w:t>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Г.А. Кузич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елижар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48"/>
        <w:ind w:right="74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00Z</dcterms:created>
  <dc:creator>1</dc:creator>
  <dc:description/>
  <cp:keywords/>
  <dc:language>en-US</dc:language>
  <cp:lastModifiedBy>1</cp:lastModifiedBy>
  <cp:lastPrinted>2025-06-30T10:09:00Z</cp:lastPrinted>
  <dcterms:modified xsi:type="dcterms:W3CDTF">2025-06-30T07:35:00Z</dcterms:modified>
  <cp:revision>7</cp:revision>
  <dc:subject/>
  <dc:title>ПРОЕКТ</dc:title>
</cp:coreProperties>
</file>