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25 г.                                                        № 31/144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sz w:val="28"/>
          <w:szCs w:val="28"/>
          <w:lang w:val="ru-RU"/>
        </w:rPr>
        <w:t>734</w:t>
      </w:r>
      <w:r>
        <w:rPr>
          <w:b/>
          <w:sz w:val="28"/>
          <w:szCs w:val="28"/>
        </w:rPr>
        <w:t xml:space="preserve"> Селижаровск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освобождением от обязанностей председателя участковой избирательной комиссии избирательного участка № 734 Руссу Е.А.. постановлением территориальной избирательной комиссии Селижаровского округа 12 января 2024 г.  № 22/110-5,  в соответствии с  подпунктом «а» пункта 6, статьи 29 Федерального закона от 12.06.2002 года № 64-ФЗ « Об основных гарантиях избирательных прав и права на участие в референдуме граждан Российской Федерации», с  подпунктом «а» пункта 6 статьи 25  Избирательного кодекса Тверской области от 07.04.2003г. № 20-ЗО, территориальная избирательная комиссия  Селижаровского округа </w:t>
      </w:r>
    </w:p>
    <w:p>
      <w:pPr>
        <w:pStyle w:val="24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left="0" w:firstLine="709"/>
        <w:rPr>
          <w:bCs/>
          <w:lang w:val="ru-RU"/>
        </w:rPr>
      </w:pPr>
      <w:r>
        <w:rPr>
          <w:bCs/>
          <w:lang w:val="ru-RU"/>
        </w:rPr>
        <w:t xml:space="preserve">Назначить председателем участковой избирательной комиссии избирательного участка № 734  Таганову Алевтину Васильевну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</w:t>
      </w:r>
      <w:r>
        <w:rPr>
          <w:lang w:val="ru-RU"/>
        </w:rPr>
        <w:t>Направить настоящее постановление в участковую избирательную комиссию избирательного участка № 73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 в информационно- телеком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53"/>
      </w:tblGrid>
      <w:tr>
        <w:trPr>
          <w:trHeight w:val="89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Селижаровского округа  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Селижаровского округа  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5:00Z</dcterms:created>
  <dc:creator>- Митронина Л.В.</dc:creator>
  <dc:description/>
  <cp:keywords/>
  <dc:language>en-US</dc:language>
  <cp:lastModifiedBy>1</cp:lastModifiedBy>
  <cp:lastPrinted>2021-05-13T16:08:00Z</cp:lastPrinted>
  <dcterms:modified xsi:type="dcterms:W3CDTF">2025-07-02T14:21:00Z</dcterms:modified>
  <cp:revision>3</cp:revision>
  <dc:subject/>
  <dc:title>ТЕРРИТОРИАЛЬНАЯ ИЗБИРАТЕЛЬНАЯ КОМИССИЯ УДОМЕЛЬСКОГО РАЙОНА</dc:title>
</cp:coreProperties>
</file>