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Форма 2.5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Избирательную комисс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писка заверена территориальной избирательной комиссией Селижаровского округа 18 июля 2025 года (постановление № 36/179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 Конференции избирательного объединения  "Тверское региональное отделение Политической партии ЛДПР - Либерально-демократической партии Росс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2 июля 2025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Думы Селижаровского муниципального округа Тверской области второ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Твер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жоритар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1 (4-ман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мирнов Алексей Евгеньевич, дата рождения – 10 августа 1975 года, место рождения – пос. Спирово Тверская обл., адрес места жительства – Тверская область, Вышневолоцкий городской округ, город Вышний Волочек, улица Екатерининская, д.4–6, кв. 6, вид документа – паспорт гражданина Российской Федерации, данные документа, удостоверяющего личность, – 28 20 724374, выдан – 27.08.2020, УМВД России по Тверской области, ИНН – 690801898044, СНИЛС – 069–775–544 33, гражданство – Российская Федерация, профессиональное образование – Московский новый юридический институт, 2004 г.; ГОУВПО "Северо–Западная академия государственной службы", 2004 г.; Пермское военное авиационно–техническое училище имени Ленинского комсомола, 1996 г., основное место работы или службы, занимаемая должность / род занятий –  Временно неработающий, Член политической партии ЛДПР – Либерально–демократической партии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2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озлов Павел Николаевич, дата рождения – 12 декабря 1971 года, место рождения – п.Селижарово Тверская обл., адрес места жительства – Тверская область, поселок Селижарово, ул.Югалова, д.3, кв.2, вид документа – паспорт гражданина Российской Федерации, данные документа, удостоверяющего личность, – 28 16 502883, выдан – 14.02.2017, ТП УФМС России по Тверской области в Селижаровском районе, ИНН – 691302567137, СНИЛС – 123–795–691 89, гражданство – Российская Федерация, профессиональное образование – Каменский целлюлозно–бумажный техникум, 1997 г., основное место работы или службы, занимаемая должность / род занятий – ООО ПК Ратибор, Старший контролёр службы охраны, член политической партии ЛДПР – Либерально–демократической партии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3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мирнова Надежда Александровна, дата рождения – 6 декабря 1975 года, место рождения – гор. Вышний Волочек Тверская обл., адрес места жительства – Тверская область, Вышневолоцкий городской округ, город Вышний Волочек, улица Мира, д.86, кв. 108, вид документа – паспорт гражданина Российской Федерации, данные документа, удостоверяющего личность, – 28 20 739824, выдан – 22.12.2020, УМВД России по Тверской области, ИНН – 690808448830, СНИЛС – 101–416–416 89, гражданство – Российская Федерация, профессиональное образование – Юридический институт МВД РФ, 2000 г.; Московский психолого–социальный институт, 2024 г., основное место работы или службы, занимаемая должность / род занятий – БФ "Детская Надежда", заместитель директора, Член политической партии ЛДПР – Либерально–демократической партии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4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ес–Тихоненкова Ольга Юрьевна, дата рождения – 25 сентября 1982 года, место рождения – гор. Тверь, адрес места жительства – Тверская область, город Тверь, улица Исаевская Слобода, д.44, вид документа – паспорт гражданина Российской Федерации, данные документа, удостоверяющего личность, – 28 06 715384, выдан – 20.02.2007, Заволжским отделом внутренних дел города Твери, ИНН – 690200932300, СНИЛС – 067–042–934 61, гражданство – Российская Федерация, профессиональное образование – Московский новый юридический институт, 2005 г., основное место работы или службы, занимаемая должность / род занятий – ООО "Омега групп", директор, Член политической партии ЛДПР – Либерально–демократической парти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Форма 2.5 18.07.2025 1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>:</w:t>
    </w:r>
    <w:r>
      <w:rPr>
        <w:rFonts w:cs="Times New Roman" w:ascii="Times New Roman" w:hAnsi="Times New Roman"/>
        <w:lang w:val="en-US"/>
      </w:rPr>
      <w:t>10</w:t>
    </w:r>
    <w:r>
      <w:rPr>
        <w:rFonts w:cs="Times New Roman" w:ascii="Times New Roman" w:hAnsi="Times New Roman"/>
      </w:rPr>
      <w:t xml:space="preserve">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3:00Z</dcterms:created>
  <dc:creator>admin</dc:creator>
  <dc:description/>
  <dc:language>en-US</dc:language>
  <cp:lastModifiedBy>admin</cp:lastModifiedBy>
  <cp:lastPrinted>2025-07-18T14:58:00Z</cp:lastPrinted>
  <dcterms:modified xsi:type="dcterms:W3CDTF">2025-07-18T12:03:00Z</dcterms:modified>
  <cp:revision>2</cp:revision>
  <dc:subject/>
  <dc:title/>
</cp:coreProperties>
</file>