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br/>
        <w:t>Форма 2.5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674"/>
      </w:tblGrid>
      <w:tr>
        <w:trPr/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В Избирательную комиссию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67"/>
        <w:gridCol w:w="5674"/>
      </w:tblGrid>
      <w:tr>
        <w:trPr/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я списка заверена территориальной избирательной комиссией Селижаровского округа 16 июля 2025 года (постановление № 35/178-5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к решению Пленум Комитета избирательного объединения  "Селижаровское местное отделение политической партии "Коммунистическая партия Российской Федераци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1 июля 2025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ндидатов в депутаты Думы Селижаровского муниципального округа Тверской области второго созыва, выдвинутых избирательным объеди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"Селижаровское местное отделение политической партии "Коммунистическая партия Российской Федераци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мажоритарному избирательному окр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ижаровский четырехмандатный избирательный округ № 1 (4-манд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Акишенков Владимир Иванович, дата рождения – 30 ноября 1951 года, место рождения – пос. Змиёвка Свердловского района Орловской области, адрес места жительства – Тверская область, Селижаровский муниципальный округ, деревня Большое Ларионово, д. 5, кв. 1, вид документа – паспорт гражданина Российской Федерации, данные документа, удостоверяющего личность, – 28 01 289936, выдан – 16.04.2001, Селижаровским РОВД Тверской области, 692–032, ИНН – 639900584630, СНИЛС – 039–120–128 17, гражданство – Российская Федерация, профессиональное образование – Московская ветеринарная академия, 1974 г., основное место работы или службы, занимаемая должность / род занятий –  пенсионер, член Селижаровского местного отделения КПРФ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Громова Алиса Александровна, дата рождения – 9 сентября 1980 года, место рождения – г. Норильск Красноярского края, адрес места жительства – Тверская область, Селижаровский муниципальный округ, поселок Селижарово,, улица Базарная, 19, 42, вид документа – паспорт гражданина Российской Федерации, данные документа, удостоверяющего личность, – 28 10 088314, выдан – 14.06.2011, ТП УФМС России по Тверской области в Селижаровском районе, 690–032, СНИЛС – 015–402–505 95, гражданство – Российская Федерация, профессиональное образование – Санкт–Петербургский государственный университет культуры и искусств, 2003 г., основное место работы или службы, занимаемая должность / род занятий – МУК "Селижаровский Дом культуры", руководитель клуба по интересам.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ижаровский четырехмандатный избирательный округ № 2 (4-манд.)</w:t>
      </w:r>
    </w:p>
    <w:p>
      <w:pPr>
        <w:pStyle w:val="Normal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темкин Сергей Семенович, дата рождения – 18 ноября 1969 года, место рождения – с. Сорокино Селижаровского района Калининской области, адрес места жительства – Тверская область, Селижаровский муниципальный округ, поселок Селижарово, улица Победы, 1, вид документа – паспорт гражданина Российской Федерации, данные документа, удостоверяющего личность, – 28 14 347178, выдан – 20.11.2014, ТП УФМС России по Тверской области в Селижаровском районе, 690–032, ИНН – 691302636542, СНИЛС – 068–947–654–36, гражданство – Российская Федерация, профессиональное образование – СГПТУ №39 г. Калинин, 1987 г., основное место работы или службы, занимаемая должность / род занятий –  пенсионер, член Селижаровского местного отделения КПРФ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4. Журавлев Алексей Александрович, дата рождения – 24 апреля 1967 года, место рождения – дер. Соковичено Западнодвинского р–на Калининской обл., адрес места жительства – Тверская область, Селижаровский район, деревня Большое Ларионово, ул. Фрунзенская, д. 10, вид документа – паспорт гражданина Российской Федерации, данные документа, удостоверяющего личность, – 28 11 180167, выдан – 09.07.2012, ТП УФМС России по Тверской области в Селижаровском р–не, 690–032, ИНН – 693900584319, СНИЛС – 021–077–682 21, гражданство – Российская Федерация, профессиональное образование – Калининский сельскохозяйственный институт, 1991 г., диплом, ТВ 211570, 04.07.1991, основное место работы или службы, занимаемая должность / род занятий – ОАО "Селижаровский карьер", заместитель генерального директора по техническим вопросам, Депутат Думы Селижаровского муниципального округа Тверской области, Первый секретарь Селижаровского местного отделения политической партии "КОММУНИСТИЧЕСКАЯ ПАРТИЯ РОССИЙСКОЙ ФЕДЕРАЦИИ".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ижаровский четырехмандатный избирательный округ № 3 (4-манд.)</w:t>
      </w:r>
    </w:p>
    <w:p>
      <w:pPr>
        <w:pStyle w:val="Normal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Горячев Сергей Геннадьевич, дата рождения – 14 сентября 1965 года, место рождения – Калининская область, Селижаровский район, дер.Заря, адрес места жительства – 172200, Тверская область, пос.Селижарово, ул.Энгельса, д.4, вид документа – паспорт гражданина Российской Федерации, данные документа, удостоверяющего личность, – 28 00 041041, выдан – 04.10.2010, ТП УФМС России по Тверской области в Селижаровском районе, 690–032, ИНН – 691302759569, СНИЛС – 124–913–376 52, гражданство – Российская Федерация, профессиональное образование – Московский юридический институт, 1999 г., диплом, 5ВС 0449343, 11.06.1999, основное место работы или службы, занимаемая должность / род занятий –  пенсионер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Марьин Семен Александрович, дата рождения – 15 февраля 1990 года, место рождения – Калининская область Селижаровский р–н д.Дружная Горка, адрес места жительства – Тверская область, Селижаровский муниципальный округ, деревня Дружная Горка,, улица Березовая, д. 4, кв. 1, вид документа – паспорт гражданина Российской Федерации, данные документа, удостоверяющего личность, – 28 09 998944, выдан – 20.03.2010, ТП УФМС России по Тверской области в Селижаровском районе, 690–032, ИНН – 693903052320, СНИЛС – 174–564–337 90, гражданство – Российская Федерация, основное место работы или службы, занимаемая должность / род занятий – ООО "СВБизнес", Оператор лесозаготовительной машины.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ижаровский четырехмандатный избирательный округ № 4 (4-манд.)</w:t>
      </w:r>
    </w:p>
    <w:p>
      <w:pPr>
        <w:pStyle w:val="Normal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оликахина Наталья Викторовна, дата рождения – 19 августа 1975 года, место рождения – д. Киселево Селижаровского р–на Тверской обл., адрес места жительства – Тверская область, город Осташков, ул. Шевчука, д. 3, кв. 37, вид документа – паспорт гражданина Российской Федерации, данные документа, удостоверяющего личность, – 28 19 704814, выдан – 02.09.2020, УМВД России по Тверской области, 692–032, ИНН – 693900065602, СНИЛС – 015–861–971 66, гражданство – Российская Федерация, профессиональное образование – Московский новый юридический институт, 2010 г., основное место работы или службы, занимаемая должность / род занятий – ОАО "Селижаровский карьер", начальник юридического отдела, Депутат Думы Селижаровского муниципалтного округа Тверской области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Джамалов Видади Абдуррагим Оглы, дата рождения – 26 февраля 1962 года, место рождения – Республика Азербайджан Астаринский р–он село Пенсар, адрес места жительства – Тверская область, Селижаровский муниципальный округ, поселок Селижарово, ул. Заречная, д. 5, кв. 1, вид документа – паспорт гражданина Российской Федерации, данные документа, удостоверяющего личность, – 28 06 722095, выдан – 25.04.2007, ТП УФМС России по Тверской области в Селижаровском районе, ИНН – 693903016794, СНИЛС – 062–452–868 62, гражданство – Российская Федерация, профессиональное образование – Калининский Государственный университет, 1990 г., основное место работы или службы, занимаемая должность / род занятий – ООО "Производственно–сырьевая компания", мастер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>Форма 2.5 16.07.2025 12:</w:t>
    </w:r>
    <w:r>
      <w:rPr>
        <w:rFonts w:cs="Times New Roman" w:ascii="Times New Roman" w:hAnsi="Times New Roman"/>
        <w:lang w:val="en-US"/>
      </w:rPr>
      <w:t>20</w:t>
    </w:r>
    <w:r>
      <w:rPr>
        <w:rFonts w:cs="Times New Roman" w:ascii="Times New Roman" w:hAnsi="Times New Roman"/>
      </w:rPr>
      <w:t xml:space="preserve">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38:00Z</dcterms:created>
  <dc:creator>admin</dc:creator>
  <dc:description/>
  <cp:keywords/>
  <dc:language>en-US</dc:language>
  <cp:lastModifiedBy>admin</cp:lastModifiedBy>
  <cp:lastPrinted>2025-07-16T17:03:00Z</cp:lastPrinted>
  <dcterms:modified xsi:type="dcterms:W3CDTF">2025-07-16T16:56:00Z</dcterms:modified>
  <cp:revision>7</cp:revision>
  <dc:subject/>
  <dc:title/>
</cp:coreProperties>
</file>