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br/>
        <w:t>Форма 2.5</w:t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5674"/>
      </w:tblGrid>
      <w:tr>
        <w:trPr/>
        <w:tc>
          <w:tcPr>
            <w:tcW w:w="3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5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</w:rPr>
              <w:t>В Избирательную комиссию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567"/>
        <w:gridCol w:w="5674"/>
      </w:tblGrid>
      <w:tr>
        <w:trPr/>
        <w:tc>
          <w:tcPr>
            <w:tcW w:w="3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пия списка заверена территориальной избирательной комиссией Селижаровского округа 12 июля 2025 года (постановление № 34/170-5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6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ложение к решению Общего собрания избирательного объединения  "Региональное отделение в Тверской области Политической партии "НОВЫЕ ЛЮДИ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3 июля 2025 год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андидатов в депутаты Думы Селижаровского муниципального округа Тверской области второго созыва, выдвинутых избирательным объедине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"Региональное отделение в Тверской области Политической партии "НОВЫЕ ЛЮДИ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 мажоритарному избирательному округ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елижаровский четырехмандатный избирательный округ № 1 (4-манд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Lines/>
        <w:spacing w:lineRule="auto" w:line="360" w:before="0" w:after="0"/>
        <w:ind w:firstLine="7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Введенская Валерия Павловна, дата рождения – 19 ноября 2004 года, место рождения – гор. Тверь Тверская область, адрес места жительства – Тверская область, город Тверь, ул. Загородная, д. 12, к. 1, кв. 166, вид документа – паспорт гражданина Российской Федерации, данные документа, удостоверяющего личность, – 28 25 005484, выдан – 14.02.2025, УМВД России по Тверской обасти, 690–003, ИНН – 690100233549, СНИЛС – 194–825–211 95, гражданство – Российская Федерация, основное место работы или службы, занимаемая должность / род занятий – Индивидуальный предприниматель,.</w:t>
      </w:r>
    </w:p>
    <w:p>
      <w:pPr>
        <w:pStyle w:val="Normal"/>
        <w:keepLines/>
        <w:spacing w:lineRule="auto" w:line="360" w:before="0" w:after="0"/>
        <w:ind w:firstLine="7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Иванов Илья Сергеевич, дата рождения – 19 июля 2004 года, место рождения – п. Селижарово Тверская обл., адрес места жительства – Тверская область, Селижаровский муниципальный округ, поселок Селижарово, улица Чапаева, 14 А, 2, вид документа – паспорт гражданина Российской Федерации, данные документа, удостоверяющего личность, – 28 24 979872, выдан – 14.10.2024, УМВД России по Тверской области, 690–004, ИНН – 693902806207, СНИЛС – 190–319–236 57, гражданство – Российская Федерация, профессиональное образование – Государственное бюджетное профессиональное образовательное учреждение Тверской технологический коллоедж, 2024 г., основное место работы или службы, занимаемая должность / род занятий – самозанятый,.</w:t>
      </w:r>
    </w:p>
    <w:p>
      <w:pPr>
        <w:pStyle w:val="Normal"/>
        <w:keepLines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Lines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елижаровский четырехмандатный избирательный округ № 2 (4-манд.)</w:t>
      </w:r>
    </w:p>
    <w:p>
      <w:pPr>
        <w:pStyle w:val="Normal"/>
        <w:keepLines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Lines/>
        <w:spacing w:lineRule="auto" w:line="360" w:before="0" w:after="0"/>
        <w:ind w:firstLine="7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Кармалеев Данила Игоревич, дата рождения – 19 апреля 2001 года, место рождения – г. Тверь, адрес места жительства – Тверская область, город Тверь, пер. Трудолюбия, д. 37, кв. 18, вид документа – паспорт гражданина Российской Федерации, данные документа, удостоверяющего личность, – 28 21 768857, выдан – 29.04.2021, УМВД России по Тверской области, 690–004, ИНН – 690501700984, СНИЛС – 193–363–226 77, гражданство – Российская Федерация, основное место работы или службы, занимаемая должность / род занятий – самозанятый,.</w:t>
      </w:r>
    </w:p>
    <w:p>
      <w:pPr>
        <w:pStyle w:val="Normal"/>
        <w:keepLines/>
        <w:spacing w:lineRule="auto" w:line="36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4. Кульшан Николай Иванович, дата рождения – 9 ноября 1977 года, место рождения – пгт Первомайское Первомайский р–н Крымская обл., адрес места жительства – Тверская область, Селижаровский муниципальный округ, деревня Нивы Талицкое с/п, 4, вид документа – паспорт гражданина Российской Федерации, данные документа, удостоверяющего личность, – 28 22 843814, выдан – 08.12.2022, УМВД России по Тверской области, 690–030, ИНН – 910607140232, СНИЛС – 187–398–872 55, гражданство – Российская Федерация, основное место работы или службы, занимаемая должность / род занятий – временно неработающий,.</w:t>
      </w:r>
    </w:p>
    <w:p>
      <w:pPr>
        <w:pStyle w:val="Normal"/>
        <w:keepLines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Lines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елижаровский четырехмандатный избирательный округ № 3 (4-манд.)</w:t>
      </w:r>
    </w:p>
    <w:p>
      <w:pPr>
        <w:pStyle w:val="Normal"/>
        <w:keepLines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Lines/>
        <w:spacing w:lineRule="auto" w:line="360" w:before="0" w:after="0"/>
        <w:ind w:firstLine="7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Левенец Денис Алексеевич, дата рождения – 23 апреля 2004 года, место рождения – гор. Тверь Тверская обл., адрес места жительства – Тверская область, город Тверь, ул. Королева, д.11, кв.84, вид документа – паспорт гражданина Российской Федерации, данные документа, удостоверяющего личность, – 28 24 957356, выдан – 15.05.2024, УМВД России по Тверской области, 690–003, ИНН – 695005465080, СНИЛС – 205–028–273 17, гражданство – Российская Федерация, основное место работы или службы, занимаемая должность / род занятий – ООО "Ю БИЗНЕС–ТВЕРЬ", помощник юриста.</w:t>
      </w:r>
    </w:p>
    <w:p>
      <w:pPr>
        <w:pStyle w:val="Normal"/>
        <w:keepLines/>
        <w:spacing w:lineRule="auto" w:line="36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6. Жулина Ксения Алексеевна, дата рождения – 14 сентября 2005 года, место рождения – пгт Селижарово Тверская обл., адрес места жительства – Тверская область, Селижаровский муниципальный округ, село Ельцы, улица Новики, 27, вид документа – паспорт гражданина Российской Федерации, данные документа, удостоверяющего личность, – 28 19 659520, выдан – 10.10.2019, УМВД России по Тверской области, 690–030, ИНН – 693901680008, СНИЛС – 206–924–010 41, гражданство – Российская Федерация, основное место работы или службы, занимаемая должность / род занятий – студент федерального государственного бюджетного образовательного учреждения высшего образования «Тверской государственный университет»,.</w:t>
      </w:r>
    </w:p>
    <w:p>
      <w:pPr>
        <w:pStyle w:val="Normal"/>
        <w:keepLines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Lines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елижаровский четырехмандатный избирательный округ № 4 (4-манд.)</w:t>
      </w:r>
    </w:p>
    <w:p>
      <w:pPr>
        <w:pStyle w:val="Normal"/>
        <w:keepLines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Lines/>
        <w:spacing w:lineRule="auto" w:line="360" w:before="0" w:after="0"/>
        <w:ind w:firstLine="7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Сметанин Дмитрий Алексеевич, дата рождения – 29 апреля 2005 года, место рождения – гор. Бийск Алтайский край, адрес места жительства – Тверская область, Кашинский городской округ, город Кашин, ул. Майская, д.9, вид документа – паспорт гражданина Российской Федерации, данные документа, удостоверяющего личность, – 28 25 017318, выдан – 24.06.2025, УМВД России по Тверской области, 690–002, ИНН – 220453618530, СНИЛС – 151–931–815 59, гражданство – Российская Федерация, основное место работы или службы, занимаемая должность / род занятий – самозанятый,.</w:t>
      </w:r>
    </w:p>
    <w:p>
      <w:pPr>
        <w:pStyle w:val="Normal"/>
        <w:keepLines/>
        <w:spacing w:lineRule="auto" w:line="360" w:before="0" w:after="0"/>
        <w:ind w:firstLine="7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Иванова Богдана Васильевна, дата рождения – 26 сентября 1978 года, место рождения – гор. Сосногорск Коми АССР, адрес места жительства – Тверская область, Калининский муниципальный округ, ДЕРЕВНЯ НЕКРАСОВО, ул. Тракторная, д. 13, вид документа – паспорт гражданина Российской Федерации, данные документа, удостоверяющего личность, – 28 23 928022, выдан – 16.12.2023, УМВД России по Тверской области, 690–013, ИНН – 292200108537, СНИЛС – 108–144–103 12, гражданство – Российская Федерация, основное место работы или службы, занимаемая должность / род занятий – самозанятая,.</w:t>
      </w:r>
    </w:p>
    <w:p>
      <w:pPr>
        <w:pStyle w:val="Normal"/>
        <w:keepLines/>
        <w:spacing w:lineRule="auto" w:line="360" w:before="0" w:after="0"/>
        <w:ind w:firstLine="7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</w:rPr>
      <w:t xml:space="preserve">Форма 2.5 12.07.2025 12:35. Стр.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из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09:37:00Z</dcterms:created>
  <dc:creator>admin</dc:creator>
  <dc:description/>
  <cp:keywords/>
  <dc:language>en-US</dc:language>
  <cp:lastModifiedBy>admin</cp:lastModifiedBy>
  <cp:lastPrinted>2025-07-12T12:35:00Z</cp:lastPrinted>
  <dcterms:modified xsi:type="dcterms:W3CDTF">2025-07-12T11:01:00Z</dcterms:modified>
  <cp:revision>3</cp:revision>
  <dc:subject/>
  <dc:title/>
</cp:coreProperties>
</file>