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/>
        <w:t>Форма 2.5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674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В Избирательную комисси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7"/>
        <w:gridCol w:w="5674"/>
      </w:tblGrid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списка заверена территориальной избирательной комиссией Селижаровского округа 12 июля 2025 года (постановление № 34/169-5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к решению Местного политического совета избирательного объединения  "Селижаровское местное отделение Всероссийской политической партии "ЕДИНАЯ РОСС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8 июля 2025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дидатов в депутаты Думы Селижаровского муниципального округа Тверской области второго созыва, выдвинутых избирательным объеди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Селижаровское местное отделение Всероссийской политической партии "ЕДИНАЯ РОСС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мажоритарному избирательному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ижаровский четырехмандатный избирательный округ № 1 (4-ман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Мумаева Ирина Николаевна, дата рождения – 1 марта 1964 года, место рождения – дер.Холзуево Селижаровский р–на Тверской обл., адрес места жительства – Тверская область, пос.Селижарово, ул.Свободная, д.11, вид документа – паспорт гражданина Российской Федерации, данные документа, удостоверяющего личность, – 28 08 910724, выдан – 11.03.2009, ТП УФМС по Тверской области в Селижаровском районе, 690–032, ИНН – 691302563044, СНИЛС – 012–075–549 08, гражданство – Российская Федерация, профессиональное образование – Калининский государственный университет, 1988 г., основное место работы или службы, занимаемая должность / род занятий – МОУ СОШ №1 п.Селижарово, директор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лов Владимир Анатольевич, дата рождения – 10 мая 1968 года, место рождения – пос. Селижарово Калининской обл., адрес места жительства – Тверская область, поселок Селижарово, ул. Базарная, д. 17, кв. 24, вид документа – паспорт гражданина Российской Федерации, данные документа, удостоверяющего личность, – 28 13 242115, выдан – 13.06.2013, ТП УФМС России по Тверской обл. в Селижаровском районе, 690–032, ИНН – 693900023803, СНИЛС – 015–402–632 00, гражданство – Российская Федерация, профессиональное образование – Торжокский политехникум, 1993 г., диплом, РТ 447118, 16.03.1993, основное место работы или службы, занимаемая должность / род занятий – ИП Орлов В.А., руководитель, Депутат Думы Селижаровского муниципального округа Тверской области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иловидов Николай Федорович, дата рождения – 17 мая 1958 года, место рождения – дер. Ржище Селижаровского р–на Калининской обл., адрес места жительства – Тверская область, поселок Селижарово, ул. Чернышевского, д. 25, вид документа – паспорт гражданина Российской Федерации, данные документа, удостоверяющего личность, – 28 05 615075, выдан – 26.02.2006, Селижаровским ОВД Тверской обл., 692–032, ИНН – 691302592246, СНИЛС – 011–708–263 09, гражданство – Российская Федерация, профессиональное образование – Всесоюзный заочный сельскосозяйственный техникум, 1986 г., диплом, ЗТ–I 359519, 21.05.1986, основное место работы или службы, занимаемая должность / род занятий – ИП Миловидов Н.Ф., руководитель, Депутат Думы Селижаровского муниципального округа Тверской области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черов Михаил Вячеславович, дата рождения – 1 января 1977 года, место рождения – п.Селижарово Тверская обл., адрес места жительства – Тверская область, поселок Селижарово, ул. Западная, д. 47, кв. 6, вид документа – паспорт гражданина Российской Федерации, данные документа, удостоверяющего личность, – 28 21 811155, выдан – 10.02.2022, УМВД России по Тверской области, 690–030, ИНН – 693900573719, СНИЛС – 059–817–978 31, гражданство – Российская Федерация, профессиональное образование – Тверской государственный технический университет, 1999 г., диплом, АВС 0261639, 11.06.1999, основное место работы или службы, занимаемая должность / род занятий – ПАО "Россети Центр" – "Тверьэнерго", старший мастер Осташковского района электрических сетей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ижаровский четырехмандатный избирательный округ № 2 (4-манд.)</w:t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умянцев Николай Николаевич, дата рождения – 14 октября 1974 года, место рождения – г.Липецк, адрес места жительства – Тверская область, Селижаровский муниципальный округ, село Ельцы, улица Молодежная, д. 4, кв. 1, вид документа – паспорт гражданина Российской Федерации, данные документа, удостоверяющего личность, – 28 19 659558, выдан – 06.11.2019, УМВД России по Тверской области, 690–030, ИНН – 693900446301, СНИЛС – 018–220–812 13, гражданство – Российская Федерация, профессиональное образование – ФГБОУ ВПО "Великолукская государственная сельскохозяйственная академия", 2013 г., диплом, КТ 77294, 04.04.2013, основное место работы или службы, занимаемая должность / род занятий – Селижаровское МУП "ЖКХ", генеральный директор, Депутат Думы Селижаровского муниципального округа Тверской области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Грац Артём Викторович, дата рождения – 26 мая 1981 года, место рождения – пос. Селижарово Тверской обл., адрес места жительства – Тверская область, Селижаровский муниципальный округ, деревня Завирье, улица Центральная, 77, вид документа – паспорт гражданина Российской Федерации, данные документа, удостоверяющего личность, – 28 02 637616, выдан – 05.06.2002, Селижаровским РОВД Тверской области, 692–032, ИНН – 693903034049, СНИЛС – 126–294–584 74, гражданство – Российская Федерация, профессиональное образование – Государственное образовательное учреждение "Московский государственный университет экономики, статистики и информатики (МЭСИ)", 2003 г., диплом, ВСБ 0725718, 05.12.2003, основное место работы или службы, занимаемая должность / род занятий – ООО "Тверьвуд", генеральный директор, депутат Думы Селижаровского муниципального округа Тверской области, Член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околова Елена Витальевна, дата рождения – 30 августа 1976 года, место рождения – п.Селижарово Тверская обл., адрес места жительства – Тверская область, поселок Селижарово, ул. Западная, д. 21, вид документа – паспорт гражданина Российской Федерации, данные документа, удостоверяющего личность, – 28 21 777448, выдан – 09.09.2021, УМВД России по Тверской области, 690–030, ИНН – 691302655175, СНИЛС – 015–402–548 05, гражданство – Российская Федерация, профессиональное образование – Тверское училище–колледж культуры, 1997 г., основное место работы или службы, занимаемая должность / род занятий – Муниципальное учреждение культуры "Селижаровский Дом культуры", директор, член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Мишакова Ирина Алексеевна, дата рождения – 27 декабря 1982 года, место рождения – дер. Гора Селижаровского р–на Тверской обл., адрес места жительства – Тверская область, Селижаровский муниципальный округ, поселок Селижарово, улица Карьерная, 15, вид документа – паспорт гражданина Российской Федерации, данные документа, удостоверяющего личность, – 28 08 875837, выдан – 09.10.2008, ТП УФМС России по Тверской области в Селижаровском районе, 690–032, ИНН – 693901370599, СНИЛС – 110–551–762 10, гражданство – Российская Федерация, профессиональное образование – Государственное образовательное учреждение среднего профессионального образования (среднее специальное учедное заведение) Тверское училище культуры им. Н.А. Львова, 2007 г., основное место работы или службы, занимаемая должность / род занятий – Муниципальное учреждение культуры "Селижаровский Дом культуры", заведующая структурным подразделением, Член Партии "ЕДИНАЯ РОССИЯ"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ижаровский четырехмандатный избирательный округ № 3 (4-манд.)</w:t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Егоров Алексей Анатольевич, дата рождения – 18 октября 1963 года, место рождения – дер.Ладышкино Селижаровского р–на Тверской обл., адрес места жительства – Тверская область, поселок Селижарово, пер. Некрасова, д. 36, вид документа – паспорт гражданина Российской Федерации, данные документа, удостоверяющего личность, – 28 08 875890, выдан – 13.11.2008, ТП УФМС России по Тверской области в Селижаровским районе, 690–032, ИНН – 693900699239, СНИЛС – 125–919–422 72, гражданство – Российская Федерация, профессиональное образование – Калининский сельскохозяйственный институт, 1986 г., диплом, НВ 301067, 17.07.1986, основное место работы или службы, занимаемая должность / род занятий – ИП Егоров Алексей Анатольевич, руководитель, Депутат Думы Селижаровского муниципального округа Тверской области, член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Федорова Ольга Николаевна, дата рождения – 27 сентября 1974 года, место рождения – д. Шуваево Селижаровский р–н Тверская обл., адрес места жительства – Тверская область, поселок Селижарово, ул. Завокзальная, д. 20 А, кв. 3, вид документа – паспорт гражданина Российской Федерации, данные документа, удостоверяющего личность, – 28 19 659526, выдан – 11.10.2019, УМВД России по Тверской области, 690–030, ИНН – 691302657253, СНИЛС – 016–202–581 01, гражданство – Российская Федерация, профессиональное образование – Государственное образовательное учреждение высшего профессионального образования "Тверской государственный университет", 2005 г., диплом, ВСВ 0672330, 08.07.2005, основное место работы или службы, занимаемая должность / род занятий – МОУ СШ №2 п. Селижарово, директор, Депутат Думы Селижаровского муниципального округа Тверской области, член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Ашевская Наталья Александровна, дата рождения – 25 июня 1969 года, место рождения – пос. Селижарово Тверской обл., адрес места жительства – Тверская область, Селижаровский муниципальный округ, деревня Филистово, переулок Молодежный, 4, вид документа – паспорт гражданина Российской Федерации, данные документа, удостоверяющего личность, – 28 14 312449, выдан – 08.07.2014, ТП УФМС России по Тверской обл. в Селижаровском р–не, 690–032, ИНН – 693902948709, СНИЛС – 020–094–247 98, гражданство – Российская Федерация, профессиональное образование – Калининский сельскохозяйственный институт, 1990 г., диплом, ФВ 224296, 28.12.1990, основное место работы или службы, занимаемая должность / род занятий – Отдел по работе с территориями Администрации Селижаровского муниципального округа Тверской области, руководитель территории, Депутат Думы Селижаровского муниципального округа Тверской области, Член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Сапежинский Александр Аркадьевич, дата рождения – 17 июня 1966 года, место рождения – дер. Шадыки Осташковского р–на Тверской обл., адрес места жительства – Тверская область, Селижаровский муниципальный округ, деревня Шуваево, улица Заозерная, 18, 1, вид документа – паспорт гражданина Российской Федерации, данные документа, удостоверяющего личность, – 28 10 112235, выдан – 09.08.2011, ТП УФМС России по Тверской области в Селижаровском районе, 690–032, ИНН – 693900031360, СНИЛС – 005–515–520 08, гражданство – Российская Федерация, профессиональное образование – г.Балашиха ФГОУ ВПО Российский государственный аграрный заочный университет, 2007 г., основное место работы или службы, занимаемая должность / род занятий – Общественная организация "Селижаровское районное общество охотников и рыболовов", председатель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ижаровский четырехмандатный избирательный округ № 4 (4-манд.)</w:t>
      </w:r>
    </w:p>
    <w:p>
      <w:pPr>
        <w:pStyle w:val="Normal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Бурцев Алексей Викторович, дата рождения – 17 марта 1974 года, место рождения – п. Селижарово Тверская обл., адрес места жительства – Тверская область, Селижаровский муниципальный округ, поселок Селижарово, улица Южная, 7, 3, вид документа – паспорт гражданина Российской Федерации, данные документа, удостоверяющего личность, – 28 18 624464, выдан – 27.03.2019, УМВД России по Тверской области, 690–030, ИНН – 691302558799, СНИЛС – 062–452–862 56, гражданство – Российская Федерация, профессиональное образование – Федеральное государственное бюджетное образовательное учреждение высшего профессионального образования "Тверской государственный технический университет", 2012 г., основное место работы или службы, занимаемая должность / род занятий – АО "Селижаровское ДРСУ", Врио генерального директора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Невредимов Станислав Олегович, дата рождения – 17 июня 1989 года, место рождения – пос. Селижарово Калининской обл., адрес места жительства – Тверская область, город Тверь, ул. Голландская, д. 16, кв. 50, вид документа – паспорт гражданина Российской Федерации, данные документа, удостоверяющего личность, – 28 08 945524, выдан – 01.07.2009, ТП УФМС России по Тверской области в Селижаровском районе, 690–032, ИНН – 693900063771, СНИЛС – 131–231–679 11, гражданство – Российская Федерация, профессиональное образование – Государственное образовательное учреждение высшего профессионального образования "Московский государственный институт электронной техники (технический университет)", 2011 г., основное место работы или службы, занимаемая должность / род занятий – ООО "С–Тройка", генеральный директор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Жукопцова Анастасия Евгеньевна, дата рождения – 27 августа 1986 года, место рождения – дер.Захарово Селижаровского р–на Тверской обл., адрес места жительства – Тверская область, поселок Селижарово, Микрорайон, д.5, кв.5, вид документа – паспорт гражданина Российской Федерации, данные документа, удостоверяющего личность, – 28 10 069863, выдан – 02.11.2010, ТП УФМС России по Тверской области в Селижаровском районе, 690–032, ИНН – 693901319176, СНИЛС – 120–858–277 56, гражданство – Российская Федерация, профессиональное образование – Государственное образовательное учреждение высшего профессионального образования "Тверская государственная медицинская академия Федерального агентства по здравоохранению и социальному развитию", 2009 г., основное место работы или службы, занимаемая должность / род занятий – ГБУЗ "Селижаровская ЦРБ", врач общей практики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Калинин Сергей Владимирович, дата рождения – 24 октября 1976 года, место рождения – п. Селижарово Тверская обл., адрес места жительства – Тверская область, поселок Селижарово, ул. Западная, д. 43, кв. 10, вид документа – паспорт гражданина Российской Федерации, данные документа, удостоверяющего личность, – 28 21 777537, выдан – 17.11.2021, УМВД России по Тверской области, 690–030, ИНН – 691302637426, СНИЛС – 013–769–758 75, гражданство – Российская Федерация, профессиональное образование – Осташковский электромеханический техникум, 2002 г., диплом, СБ 2494957, 20.06.2002, основное место работы или службы, занимаемая должность / род занятий – ГБПОУ "Тверской колледж им. А.Н.Коняева", мастер производственного обучения филиала п. Селижарово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2.5 12.07.2025 </w:t>
    </w:r>
    <w:r>
      <w:rPr>
        <w:rFonts w:cs="Times New Roman" w:ascii="Times New Roman" w:hAnsi="Times New Roman"/>
        <w:lang w:val="en-US"/>
      </w:rPr>
      <w:t>11</w:t>
    </w:r>
    <w:r>
      <w:rPr>
        <w:rFonts w:cs="Times New Roman" w:ascii="Times New Roman" w:hAnsi="Times New Roman"/>
      </w:rPr>
      <w:t xml:space="preserve">:39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1:04:00Z</dcterms:created>
  <dc:creator>admin</dc:creator>
  <dc:description/>
  <dc:language>en-US</dc:language>
  <cp:lastModifiedBy>admin</cp:lastModifiedBy>
  <dcterms:modified xsi:type="dcterms:W3CDTF">2025-07-12T11:04:00Z</dcterms:modified>
  <cp:revision>2</cp:revision>
  <dc:subject/>
  <dc:title/>
</cp:coreProperties>
</file>