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  <w:br/>
        <w:t>СЕЛИЖАРОВСКОГО ОКРУГ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/28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 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6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</w:t>
        <w:br/>
        <w:t xml:space="preserve"> депутатов Думы Селижаровского муниципального округа </w:t>
        <w:br/>
        <w:t xml:space="preserve">Тверской области второго созыва </w:t>
        <w:br/>
        <w:t>14 сентября 2025 года</w:t>
      </w:r>
    </w:p>
    <w:p>
      <w:pPr>
        <w:pStyle w:val="Normal"/>
        <w:tabs>
          <w:tab w:val="clear" w:pos="708"/>
          <w:tab w:val="left" w:pos="1305" w:leader="none"/>
        </w:tabs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анных протоколов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Селижаровского округа</w:t>
      </w:r>
      <w:r>
        <w:rPr>
          <w:b/>
          <w:spacing w:val="3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ыборов депутатов Думы </w:t>
      </w:r>
      <w:r>
        <w:rPr>
          <w:rFonts w:cs="Times New Roman" w:ascii="Times New Roman" w:hAnsi="Times New Roman"/>
          <w:bCs/>
          <w:sz w:val="28"/>
          <w:szCs w:val="28"/>
        </w:rPr>
        <w:t>Селижаровского муниципального округа Тверской области второго созыва</w:t>
        <w:br/>
      </w:r>
      <w:r>
        <w:rPr>
          <w:rFonts w:cs="Times New Roman" w:ascii="Times New Roman" w:hAnsi="Times New Roman"/>
          <w:sz w:val="28"/>
          <w:szCs w:val="28"/>
        </w:rPr>
        <w:t xml:space="preserve">14 сентября 2025 года по Селижаровскому четырёхмандатному избирательному округу № 1, Селижаровскому четырёхмандатному избирательному округу № 2, Селижаровскому четырёхмандатному избирательному округу № 3, Селижаровскому четырёхмандатному избирательному округу № 4,  постановлений  территориальной избирательной комиссии Селижаровского округа от 15.09.2025 № 51/273-5 </w:t>
        <w:br/>
        <w:t xml:space="preserve">«О результатах  выборов депутатов Думы Селижаровского муниципального округа Тверской области второго созыва 14 сентября 2025 года </w:t>
        <w:br/>
        <w:t xml:space="preserve">по Селижаровскому четырёхмандатному избирательному округу № 1», </w:t>
        <w:br/>
        <w:t xml:space="preserve">от 15.09.2025 № 51/275-5 «О результатах выборов депутатов </w:t>
        <w:br/>
        <w:t xml:space="preserve">Думы Селижаровского муниципального округа Тверской области второго созыва 14 сентября 2025 года по Селижаровскому четырёхмандатному избирательному округу№ 2», от 15.09.2025 № 51/277 -5 «О результатах выборов депутатов Думы Селижаровского муниципального округа </w:t>
        <w:br/>
        <w:t>Тверской  области  второго  созыва 14 сентября 2025 года по Селижаровскому четырёхмандатному избирательному округу№ 3», от 15.09.2025 № 51/279-5 «О результатах выборов депутатов Думы Селижаровского муниципального округа Тверской области второго созыва 14 сентября 2025 года по Селижаровскому четырёхмандатному избирательному округу№ 4», постановления избирательной комиссии Тверской  области  от  22.04.2022  № 62/734-7 «О возложении полномочий по подготовке и проведению выборов в органы местного самоуправления, местного референдума Селижаровского муниципального округа Тверской области на территориальную избирательную комиссию Селижаровского округа», в соответствии со статьями 26, 70 Федерального закона от 12.06.2002  № 67-ФЗ «Об основных гарантиях избирательных прав и права на участие в референдуме граждан Российской Федерации», статьями 22, 66 Избирательного кодекса Тверской области от 07.04.2003 № 20-ЗО, территориальная избирательная комиссия Селижаровского округ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Думы Селижаровского муниципального  округа Тверской  области второго созы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Думу Селижаровского муниципального округа Тверской области второго созыва избрано 16 депутатов (список избранных депутатов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Верхневолжская прав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председателя</w:t>
              <w:br/>
              <w:t>территориальной избирательной 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Сургучев</w:t>
            </w:r>
          </w:p>
        </w:tc>
      </w:tr>
      <w:tr>
        <w:trPr>
          <w:trHeight w:val="12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кретарь</w:t>
              <w:br/>
              <w:t>территориальной избирательной 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Ю. Цветк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</w:t>
              <w:br/>
              <w:t>Селижаровского округа</w:t>
            </w:r>
          </w:p>
        </w:tc>
      </w:tr>
      <w:tr>
        <w:trPr>
          <w:trHeight w:val="397" w:hRule="atLeast"/>
        </w:trPr>
        <w:tc>
          <w:tcPr>
            <w:tcW w:w="5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сентября 2025 года  № 51/280 -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  <w:br/>
        <w:t xml:space="preserve">избранных депутатов </w:t>
        <w:br/>
        <w:t xml:space="preserve">Думы Селижаровского муниципального округа </w:t>
        <w:br/>
        <w:t>Тверской области второго созыва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48"/>
      </w:tblGrid>
      <w:tr>
        <w:trPr>
          <w:trHeight w:val="56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ижаровски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ырёхмандатный избирательный округ № 1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идов Николай Федорович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8" w:hanging="0"/>
              <w:jc w:val="left"/>
              <w:rPr/>
            </w:pPr>
            <w:r>
              <w:rPr>
                <w:sz w:val="28"/>
                <w:szCs w:val="28"/>
              </w:rPr>
              <w:t>Орлов  Владимир  Анатольевич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8" w:hanging="0"/>
              <w:jc w:val="left"/>
              <w:rPr/>
            </w:pPr>
            <w:r>
              <w:rPr>
                <w:sz w:val="28"/>
                <w:szCs w:val="28"/>
              </w:rPr>
              <w:t>Мумаева  Ирина  Николае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ов  Михаил  Вячеславович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ижаровски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ырёхмандатный избирательный округ № 2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8" w:hanging="0"/>
              <w:jc w:val="left"/>
              <w:rPr/>
            </w:pPr>
            <w:r>
              <w:rPr>
                <w:sz w:val="28"/>
                <w:szCs w:val="28"/>
              </w:rPr>
              <w:t>Грац  Артем  Викторович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8" w:hanging="0"/>
              <w:jc w:val="left"/>
              <w:rPr/>
            </w:pPr>
            <w:r>
              <w:rPr>
                <w:sz w:val="28"/>
                <w:szCs w:val="28"/>
              </w:rPr>
              <w:t>Румянцев  Николай  Николаевич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8" w:hanging="0"/>
              <w:jc w:val="left"/>
              <w:rPr/>
            </w:pPr>
            <w:r>
              <w:rPr>
                <w:sz w:val="28"/>
                <w:szCs w:val="28"/>
              </w:rPr>
              <w:t>Журавлев  Алексей  Александрович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 Елена  Витальевна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ижаровски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ырёхмандатный избирательный округ № 3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8" w:hanging="0"/>
              <w:jc w:val="left"/>
              <w:rPr/>
            </w:pPr>
            <w:r>
              <w:rPr>
                <w:sz w:val="28"/>
                <w:szCs w:val="28"/>
              </w:rPr>
              <w:t>Егоров  Алексей  Анатольевич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8" w:hanging="0"/>
              <w:jc w:val="left"/>
              <w:rPr/>
            </w:pPr>
            <w:r>
              <w:rPr>
                <w:sz w:val="28"/>
                <w:szCs w:val="28"/>
              </w:rPr>
              <w:t>Федорова  Ольга  Николае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8" w:hanging="0"/>
              <w:jc w:val="left"/>
              <w:rPr/>
            </w:pPr>
            <w:r>
              <w:rPr>
                <w:sz w:val="28"/>
                <w:szCs w:val="28"/>
              </w:rPr>
              <w:t>Ашевская  Наталья  Александро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жинский  Александр  Аркадьевич</w:t>
            </w:r>
          </w:p>
        </w:tc>
      </w:tr>
      <w:tr>
        <w:trPr>
          <w:trHeight w:val="69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ижаровски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ырёхмандатный избирательный округ № 4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пцова  Анастасия  Евгенье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едимов  Станислав  Олегович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8" w:hanging="0"/>
              <w:jc w:val="left"/>
              <w:rPr/>
            </w:pPr>
            <w:r>
              <w:rPr>
                <w:sz w:val="28"/>
                <w:szCs w:val="28"/>
              </w:rPr>
              <w:t>Поликахина  Наталья  Викторо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  Алексей  Викторович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3:26:00Z</dcterms:created>
  <dc:creator>Valentina</dc:creator>
  <dc:description/>
  <cp:keywords/>
  <dc:language>en-US</dc:language>
  <cp:lastModifiedBy>1</cp:lastModifiedBy>
  <cp:lastPrinted>2025-09-15T01:08:00Z</cp:lastPrinted>
  <dcterms:modified xsi:type="dcterms:W3CDTF">2025-09-14T23:16:00Z</dcterms:modified>
  <cp:revision>5</cp:revision>
  <dc:subject/>
  <dc:title/>
</cp:coreProperties>
</file>