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</w:t>
        <w:br/>
        <w:t>СЕЛИЖАРОВСКОГО ОКРУГА</w:t>
      </w:r>
    </w:p>
    <w:p>
      <w:pPr>
        <w:pStyle w:val="1"/>
        <w:keepNext w:val="false"/>
        <w:autoSpaceDE w:val="true"/>
        <w:spacing w:before="24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сентября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/278 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. Селижар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240" w:before="360" w:after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писании протокола </w:t>
        <w:br/>
        <w:t xml:space="preserve">о результатах выборов депутатов </w:t>
        <w:br/>
        <w:t xml:space="preserve">Думы Селижаровского муниципального округа </w:t>
        <w:br/>
        <w:t xml:space="preserve">Тверской области второго созыва </w:t>
        <w:br/>
        <w:t>14 сентября 2025 года</w:t>
        <w:br/>
        <w:t xml:space="preserve">по </w:t>
      </w:r>
      <w:r>
        <w:rPr>
          <w:rFonts w:cs="Times New Roman" w:ascii="Times New Roman" w:hAnsi="Times New Roman"/>
          <w:b/>
          <w:sz w:val="28"/>
        </w:rPr>
        <w:t>Селижаровскому четырёхмандат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избирательному округу № 4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6, 69, 70 Федерального закона </w:t>
        <w:br/>
        <w:t xml:space="preserve">от 12.06.2002 № 67-ФЗ «Об основных гарантиях избирательных прав и права на участие в референдуме граждан Российской Федерации», статьями </w:t>
        <w:br/>
        <w:t>22,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5, 66 Избирательного кодекса Тверской области от 07.04.2003 № 20-ЗО, </w:t>
        <w:br/>
        <w:t>на основании первых экземпляров протоколов участковых избирательных комиссий избирательных участков №№ 719, 733, 734, 735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избирательной комиссии Тверской области от </w:t>
      </w:r>
      <w:r>
        <w:rPr>
          <w:rFonts w:cs="Times New Roman" w:ascii="Times New Roman" w:hAnsi="Times New Roman"/>
          <w:sz w:val="28"/>
        </w:rPr>
        <w:t xml:space="preserve">22.04.2022 </w:t>
        <w:br/>
        <w:t xml:space="preserve">№ 62/734-7 «О возложении полномочий по подготовке и проведению выборов в органы местного самоуправления, местного референдума Селижаровского муниципального округа Тверской области </w:t>
        <w:br/>
        <w:t>на территориальную избирательную комиссию Селижаровского округа»</w:t>
      </w:r>
      <w:r>
        <w:rPr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ижаровск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ать протокол территориальной избирательной комисс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ижаров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о результатах выборов депутатов Думы </w:t>
        <w:br/>
        <w:t xml:space="preserve">Селижаровского  муниципального  округа Тверской области второго созыва </w:t>
        <w:br/>
        <w:t xml:space="preserve">14 сентября 2025 года по </w:t>
      </w:r>
      <w:r>
        <w:rPr>
          <w:rFonts w:cs="Times New Roman" w:ascii="Times New Roman" w:hAnsi="Times New Roman"/>
          <w:sz w:val="28"/>
        </w:rPr>
        <w:t>Селижаровскому четырёхмандатном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му округ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 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60" w:before="0" w:after="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ижаровск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60" w:before="0" w:after="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78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Заместитель председателя</w:t>
              <w:br/>
              <w:t>территориальной избирательной  комисс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В.Сургучев</w:t>
            </w:r>
          </w:p>
        </w:tc>
      </w:tr>
      <w:tr>
        <w:trPr>
          <w:trHeight w:val="121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екретарь</w:t>
              <w:br/>
              <w:t>территориальной избирательной  комисс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Ю. Цветк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3:15:00Z</dcterms:created>
  <dc:creator>Valentina</dc:creator>
  <dc:description/>
  <cp:keywords/>
  <dc:language>en-US</dc:language>
  <cp:lastModifiedBy>1</cp:lastModifiedBy>
  <cp:lastPrinted>2013-08-28T20:10:00Z</cp:lastPrinted>
  <dcterms:modified xsi:type="dcterms:W3CDTF">2025-09-14T21:44:00Z</dcterms:modified>
  <cp:revision>3</cp:revision>
  <dc:subject/>
  <dc:title/>
</cp:coreProperties>
</file>