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ЕЛИЖАР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/27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 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 xml:space="preserve">о результатах выборов депутатов </w:t>
        <w:br/>
        <w:t xml:space="preserve">Думы Селижаров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</w:t>
      </w:r>
      <w:r>
        <w:rPr>
          <w:rFonts w:cs="Times New Roman" w:ascii="Times New Roman" w:hAnsi="Times New Roman"/>
          <w:b/>
          <w:sz w:val="28"/>
        </w:rPr>
        <w:t>Селижаровскому четырё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№ 3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720, 724, 725, 726, 727, 728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729, 736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</w:t>
        <w:br/>
        <w:t xml:space="preserve"> Селижаровского муниципального округа Тверской области </w:t>
        <w:br/>
        <w:t>на территориальную избирательную комиссию Селижаровского округа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Селижаровского  муниципального  округа Тверской области второго созыва </w:t>
        <w:br/>
        <w:t xml:space="preserve">14 сентября 2025 года по </w:t>
      </w:r>
      <w:r>
        <w:rPr>
          <w:rFonts w:cs="Times New Roman" w:ascii="Times New Roman" w:hAnsi="Times New Roman"/>
          <w:sz w:val="28"/>
        </w:rPr>
        <w:t>Селижаровскому четырёх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Сургучев</w:t>
            </w:r>
          </w:p>
        </w:tc>
      </w:tr>
      <w:tr>
        <w:trPr>
          <w:trHeight w:val="12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 Цвет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2:30:00Z</dcterms:created>
  <dc:creator>Valentina</dc:creator>
  <dc:description/>
  <cp:keywords/>
  <dc:language>en-US</dc:language>
  <cp:lastModifiedBy>1</cp:lastModifiedBy>
  <cp:lastPrinted>2025-09-15T00:34:00Z</cp:lastPrinted>
  <dcterms:modified xsi:type="dcterms:W3CDTF">2025-09-14T21:37:00Z</dcterms:modified>
  <cp:revision>5</cp:revision>
  <dc:subject/>
  <dc:title/>
</cp:coreProperties>
</file>