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  <w:br/>
        <w:t>СЕЛИЖАРОВСКОГО ОКРУГА</w:t>
      </w:r>
    </w:p>
    <w:p>
      <w:pPr>
        <w:pStyle w:val="1"/>
        <w:keepNext w:val="false"/>
        <w:autoSpaceDE w:val="true"/>
        <w:spacing w:before="24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сентябр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/272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 Селижар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36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</w:t>
        <w:br/>
        <w:t xml:space="preserve">о результатах выборов депутатов </w:t>
        <w:br/>
        <w:t xml:space="preserve">Думы Селижаровского муниципального округа </w:t>
        <w:br/>
        <w:t xml:space="preserve">Тверской области второго созыва </w:t>
        <w:br/>
        <w:t>14 сентября 2025 года</w:t>
        <w:br/>
        <w:t xml:space="preserve">по </w:t>
      </w:r>
      <w:r>
        <w:rPr>
          <w:rFonts w:cs="Times New Roman" w:ascii="Times New Roman" w:hAnsi="Times New Roman"/>
          <w:b/>
          <w:sz w:val="28"/>
        </w:rPr>
        <w:t>Селижаровскому четырёхмандат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избирательному округу № 1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6, 69, 70 Федерального закона </w:t>
        <w:br/>
        <w:t>от 12.06.2002 № 67-ФЗ «Об основных гарантиях избирательных прав и права на участие в референдуме граждан Российской Федерации», статьями 22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5, 66 Избирательного кодекса Тверской области от 07.04.2003 № 20-ЗО, </w:t>
        <w:br/>
        <w:t>на основании первых экземпляров протоколов участковых избирательных комиссий избирательных участков №№ 716, 717, 731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избирательной комиссии Тверской области от </w:t>
      </w:r>
      <w:r>
        <w:rPr>
          <w:rFonts w:cs="Times New Roman" w:ascii="Times New Roman" w:hAnsi="Times New Roman"/>
          <w:sz w:val="28"/>
        </w:rPr>
        <w:t xml:space="preserve">22.04.2022 № 62/734-7 </w:t>
        <w:br/>
        <w:t xml:space="preserve">«О возложении полномочий по подготовке и проведению выборов </w:t>
        <w:br/>
        <w:t>в органы местного самоуправления, местного референдума</w:t>
        <w:br/>
        <w:t xml:space="preserve"> Селижаровского муниципального округа Тверской области </w:t>
        <w:br/>
        <w:t>на территориальную избирательную комиссию Селижаровского округа»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ижаров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ть протокол территориальной 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ижаров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выборов депутатов Думы </w:t>
        <w:br/>
        <w:t xml:space="preserve">Селижаровского муниципального округа Тверской области второго созыва </w:t>
        <w:br/>
        <w:t xml:space="preserve">14 сентября 2025 года по </w:t>
      </w:r>
      <w:r>
        <w:rPr>
          <w:rFonts w:cs="Times New Roman" w:ascii="Times New Roman" w:hAnsi="Times New Roman"/>
          <w:sz w:val="28"/>
        </w:rPr>
        <w:t>Селижаровскому четырёхмандатн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 округ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60" w:before="0" w:after="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ижаров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60" w:before="0" w:after="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360"/>
      </w:tblGrid>
      <w:tr>
        <w:trPr/>
        <w:tc>
          <w:tcPr>
            <w:tcW w:w="4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аместитель председателя</w:t>
              <w:br/>
              <w:t xml:space="preserve">территориальной избирательной  комисс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ижаровского округа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 Сургучев</w:t>
            </w:r>
          </w:p>
        </w:tc>
      </w:tr>
      <w:tr>
        <w:trPr>
          <w:trHeight w:val="121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екретарь</w:t>
              <w:br/>
              <w:t>территориальной избирательной  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ижаровского округа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Ю. Цвет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1:12:00Z</dcterms:created>
  <dc:creator>Valentina</dc:creator>
  <dc:description/>
  <cp:keywords/>
  <dc:language>en-US</dc:language>
  <cp:lastModifiedBy>1</cp:lastModifiedBy>
  <cp:lastPrinted>2025-09-15T00:20:00Z</cp:lastPrinted>
  <dcterms:modified xsi:type="dcterms:W3CDTF">2025-09-14T21:33:00Z</dcterms:modified>
  <cp:revision>4</cp:revision>
  <dc:subject/>
  <dc:title/>
</cp:coreProperties>
</file>