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68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становлению территориальной избирательной комиссии Селижаровского округа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 29.08.2025 года № 48/262-5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276" w:before="0" w:after="6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 w:before="0" w:after="6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 w:before="0" w:after="6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общение территориальной избирательной комиссии Селижаровского округа о месте и времени передаче избирательных бюллетеней членам избирательной комиссии от полиграфической организации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Селижаровского округа сообщает, что передача избирательных бюллетеней для голосования на вы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Селижаровского муниципального округа Тверской области   второго созыва  14 сентября 2025 год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зготовленных П</w:t>
      </w:r>
      <w:r>
        <w:rPr>
          <w:rFonts w:cs="Times New Roman" w:ascii="Times New Roman" w:hAnsi="Times New Roman"/>
          <w:sz w:val="28"/>
          <w:szCs w:val="28"/>
        </w:rPr>
        <w:t>олиграфическим центром «СМ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z w:val="28"/>
        </w:rPr>
        <w:t xml:space="preserve">,  членам территориальной избирательной комиссии Селижаровского округа с правом решающего голоса, состоится в 12 часов 00 минут 2 сентября 2025 г. по адресу: </w:t>
      </w:r>
      <w:r>
        <w:rPr>
          <w:rFonts w:cs="Times New Roman" w:ascii="Times New Roman" w:hAnsi="Times New Roman"/>
          <w:sz w:val="28"/>
          <w:szCs w:val="28"/>
        </w:rPr>
        <w:t>Тверская область, г.Старица, Степуринское шоссе, д.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  <w:ind w:left="709" w:hanging="0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7:00Z</dcterms:created>
  <dc:creator>-</dc:creator>
  <dc:description/>
  <dc:language>en-US</dc:language>
  <cp:lastModifiedBy>Александра</cp:lastModifiedBy>
  <cp:lastPrinted>2020-09-07T12:40:00Z</cp:lastPrinted>
  <dcterms:modified xsi:type="dcterms:W3CDTF">2025-08-29T15:28:18Z</dcterms:modified>
  <cp:revision>3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A3448A0748F9A5E98543EF57FFFF_13</vt:lpwstr>
  </property>
  <property fmtid="{D5CDD505-2E9C-101B-9397-08002B2CF9AE}" pid="3" name="KSOProductBuildVer">
    <vt:lpwstr>1049-12.2.0.21931</vt:lpwstr>
  </property>
</Properties>
</file>