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5 г.                                                                                № 48/262 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ередачи избирательных бюллетеней для голосования на выборах депутатов  Думы Селижаровского муниципального округа Тверской области   второго созыва  14 сентября 2025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Полиграфического центра « С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 xml:space="preserve">На основании статьи 20, пункта 10 статьи 60 Избирательного кодекса Тверской области от 07.04.2003 №20-ЗО, в соответствии с постановлением  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  территориальная избирательная комиссия Селижаровского округа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передачу избирательных бюллетеней для голосования на выборах депутатов Думы Селижаровского муниципального округа Тверской области второго созыва 14 сентября 2025 года, изготовленных Полиграфическим центром «С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К», членам территориальной  избирательной комиссии Селижаровского округа с правом решающего голоса, уполномоченным постановлением территориальной избирательной комиссии Селижаровского округа от  13 августа 2025 г. № 43/231-5 ,   2 сентября  2025 года  в  12 часов 00 минут по адресу: Тверская область, г.Старица, Степуринское шоссе, д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и информацию о месте и времени передачи избирательных бюллетеней (приложение) на сайте территориальной избирательной комиссии Селижаровского округ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firstLine="567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ind w:firstLine="567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firstLine="567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рриториальной 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lineRule="auto" w:line="360"/>
              <w:ind w:firstLine="567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8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становлению территориальной избирательной комиссии Селижаровского округ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 29.08.2025 года № 48/262-5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 w:before="0" w:after="6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 w:before="0" w:after="6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 w:before="0" w:after="60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общение территориальной избирательной комиссии Селижаровского округа о месте и времени передаче избирательных бюллетеней членам избирательной комиссии от полиграфической организации</w:t>
      </w:r>
    </w:p>
    <w:p>
      <w:pPr>
        <w:pStyle w:val="ConsNonformat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Селижаровского округа сообщает, что передача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Селижаровского муниципального округа Тверской области   второго созыва  14 сентября 2025 год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зготовленных П</w:t>
      </w:r>
      <w:r>
        <w:rPr>
          <w:rFonts w:cs="Times New Roman" w:ascii="Times New Roman" w:hAnsi="Times New Roman"/>
          <w:sz w:val="28"/>
          <w:szCs w:val="28"/>
        </w:rPr>
        <w:t>олиграфическим центром «С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z w:val="28"/>
        </w:rPr>
        <w:t xml:space="preserve">,  членам территориальной избирательной комиссии Селижаровского округа с правом решающего голоса, состоится в 12 часов 00 минут 2 сентября 2025 г. по адресу: </w:t>
      </w:r>
      <w:r>
        <w:rPr>
          <w:rFonts w:cs="Times New Roman" w:ascii="Times New Roman" w:hAnsi="Times New Roman"/>
          <w:sz w:val="28"/>
          <w:szCs w:val="28"/>
        </w:rPr>
        <w:t>Тверская область, г.Старица, Степуринское шоссе, д.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Courier New" w:hAnsi="Courier New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240" w:after="240"/>
      <w:ind w:left="709" w:hanging="0"/>
      <w:jc w:val="center"/>
    </w:pPr>
    <w:rPr>
      <w:b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7:00Z</dcterms:created>
  <dc:creator>-</dc:creator>
  <dc:description/>
  <dc:language>en-US</dc:language>
  <cp:lastModifiedBy>1</cp:lastModifiedBy>
  <cp:lastPrinted>2020-09-07T12:40:00Z</cp:lastPrinted>
  <dcterms:modified xsi:type="dcterms:W3CDTF">2025-08-29T07:00:00Z</dcterms:modified>
  <cp:revision>3</cp:revision>
  <dc:subject/>
  <dc:title>ТЕРРИТОРИАЛЬНАЯ ИЗБИРАТЕЛЬНАЯ КОМИССИЯ</dc:title>
</cp:coreProperties>
</file>