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 2025 г.                                                                                № 48/261 -5</w:t>
      </w:r>
    </w:p>
    <w:p>
      <w:pPr>
        <w:pStyle w:val="Normal"/>
        <w:jc w:val="center"/>
        <w:rPr>
          <w:sz w:val="28"/>
          <w:szCs w:val="28"/>
        </w:rPr>
      </w:pPr>
      <w:r>
        <w:rPr/>
        <w:t>пгт. Селиж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удном знаке наблюдателя на выборах депутатов Думы Селижаровского муниципального округа Тверской области   второго созыва 14 сентября 2025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Избирательного кодекса Тверской области, постановлением Избирательной комиссии Тверской области 07 мая 2025 г. №179/2460-6 </w:t>
      </w:r>
      <w:r>
        <w:rPr>
          <w:bCs/>
          <w:sz w:val="28"/>
          <w:szCs w:val="28"/>
        </w:rPr>
        <w:t>«О возложении полномочий избирательной комиссии муниципального образования Селижаровский муниципальный округ Тверской области на территориальную избирательную комиссию Селижаровского округа»</w:t>
      </w:r>
      <w:r>
        <w:rPr>
          <w:sz w:val="28"/>
          <w:szCs w:val="28"/>
        </w:rPr>
        <w:t xml:space="preserve">, территориальная избирательная комиссия Селижаровск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форму и описание нагрудного знака наблюдателя, назначенного избирательным объединением или кандидатом в избирательную комиссию, на выборах  депутатов  Думы Селижаровского муниципального округа Тверской области   второго созыва  14 сентября 2025 года (Приложение № 1)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направления наблюдателя, назначенного избирательным объединением или кандидатом в избирательную комиссию, на выборах депутатов Думы Селижаровского муниципального округа Тверской области   второго созыва 14 сентября 2025 года (Приложение №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В.В. Сургучев</w:t>
            </w:r>
          </w:p>
        </w:tc>
      </w:tr>
      <w:tr>
        <w:trPr>
          <w:trHeight w:val="375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/>
              <w:t>О.Ю. Цветков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территори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избирательной 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Селижаров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29 августа  2025 года   №  48/261-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описание  нагрудного знака наблюдате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его при голосовании и подсчете гол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 в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ыборов депутатов Думы Селижаровского муниципального округа Тверской области  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сентяб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ель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 на  избирательный участок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ом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Нагрудный знак наблюдателя (далее-нагрудный знак) представляет собой прямоугольную карточку размером не более 85 </w:t>
      </w:r>
      <w:r>
        <w:rPr>
          <w:smallCaps/>
          <w:vertAlign w:val="subscript"/>
        </w:rPr>
        <w:t>х</w:t>
      </w:r>
      <w:r>
        <w:rPr>
          <w:vertAlign w:val="subscript"/>
        </w:rPr>
        <w:t xml:space="preserve"> </w:t>
      </w:r>
      <w:r>
        <w:rPr/>
        <w:t>60 мм, изготовленную из плотной бумаги белого цвета, на которой указываются фамилия, имя, отчество, статус обладателя нагрудного знака, а также кандидата _________________________________, направившего наблюдателя в избиратель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территори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избирательной 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Селижаров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29 августа  2025 года   №  48/261-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участковую избирательную комиссию избирательного участка № 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кандидата 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статьи 26 Избирательного кодекса Тверской области ___________________________________________, адрес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а жительства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_______________, направляется наблюдателем в участковую избирательную комиссию избирательного участка №______ от кандидата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ий, предусмотренных пунктом 4 упомянутой выше статьи, в отношении указанного наблюдателя не име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ндидат______________________        _________________        </w:t>
      </w:r>
      <w:r>
        <w:rPr/>
        <w:t xml:space="preserve">                                             </w:t>
      </w:r>
      <w:r>
        <w:rPr>
          <w:sz w:val="16"/>
          <w:szCs w:val="16"/>
        </w:rPr>
        <w:t>подпись                                               фамилия, инициал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Направление действительно при предъявлении паспорта или документа, заменяющего паспорт гражданина, и предъявляется с момента начала работы УИК в день голосования, в дни досрочного голосования, а также при повторном подсчете голосов избирателей на избирательных участках. 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19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</w:tabs>
      <w:ind w:left="567" w:right="893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0:00Z</dcterms:created>
  <dc:creator>библио</dc:creator>
  <dc:description/>
  <dc:language>en-US</dc:language>
  <cp:lastModifiedBy>1</cp:lastModifiedBy>
  <cp:lastPrinted>2020-09-07T12:53:00Z</cp:lastPrinted>
  <dcterms:modified xsi:type="dcterms:W3CDTF">2025-08-29T06:42:00Z</dcterms:modified>
  <cp:revision>3</cp:revision>
  <dc:subject/>
  <dc:title>ТЕРРИТОРИАЛЬНАЯ ИЗБИРАТЕЛЬНАЯ КОМИССИЯ</dc:title>
</cp:coreProperties>
</file>