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5 г.                                                        № 48/260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Селижаров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 территориальная избирательная комиссия Селижар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избирательных комиссий Селижаров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Селижаровского округа Сургучева В.В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674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округ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9 августа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48/260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Селижаровского округ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4386"/>
        <w:gridCol w:w="2429"/>
        <w:gridCol w:w="3482"/>
        <w:gridCol w:w="21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ебедева Светлана Никола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ПП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елов Пётр Андрееви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ПП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ипатьева Анастасия Алексе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ПП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пустина Виктория Владими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 ПП ЛДП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ютюнник Татьяна Никола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 ПП ЛДП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ерасюк Евгения Валерьевна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жаровское МО ПП «КПРФ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веткова Алина Валентиновна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именова Оксана Викто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елова Елена Михайловна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учерова Анна Васильевна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черова Ирина Евгеньевна 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еляева Любовь Александ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асоткина Вера Александ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7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2035-7 от 22.08.2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ункт «а» пункта 25 Порядка формирования резерв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2:00Z</dcterms:created>
  <dc:creator>1</dc:creator>
  <dc:description/>
  <cp:keywords/>
  <dc:language>en-US</dc:language>
  <cp:lastModifiedBy>1</cp:lastModifiedBy>
  <cp:lastPrinted>2025-08-29T10:32:00Z</cp:lastPrinted>
  <dcterms:modified xsi:type="dcterms:W3CDTF">2025-08-29T07:32:00Z</dcterms:modified>
  <cp:revision>3</cp:revision>
  <dc:subject/>
  <dc:title>ТЕРРИТОРИАЛЬНАЯ ИЗБИРАТЕЛЬНАЯ КОМИССИЯ</dc:title>
</cp:coreProperties>
</file>