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5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29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8"/>
        </w:rPr>
        <w:t xml:space="preserve"> территориальной избирательной комиссии Селижаровского округа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 июля 2025 г.  №33/163-5  </w:t>
      </w:r>
      <w:r>
        <w:rPr>
          <w:bCs/>
          <w:sz w:val="28"/>
          <w:szCs w:val="28"/>
        </w:rPr>
        <w:t>из состава участковой избирательной комиссии №729 Липкиной Н.Н., выдвинутой в состав УИК Думой Селижаровского МО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0"/>
        </w:rPr>
        <w:t xml:space="preserve">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729 членом комиссии с правом решающего голоса Кочерову Ирину Евгеньевну, выдвинутую  в резерв УИК Собранием избирателей 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32:00Z</dcterms:created>
  <dc:creator>- Митронина Л.В.</dc:creator>
  <dc:description/>
  <dc:language>en-US</dc:language>
  <cp:lastModifiedBy>1</cp:lastModifiedBy>
  <cp:lastPrinted>2024-01-16T17:19:00Z</cp:lastPrinted>
  <dcterms:modified xsi:type="dcterms:W3CDTF">2025-08-27T16:32:00Z</dcterms:modified>
  <cp:revision>2</cp:revision>
  <dc:subject/>
  <dc:title>ТЕРРИТОРИАЛЬНАЯ ИЗБИРАТЕЛЬНАЯ КОМИССИЯ УДОМЕЛЬСКОГО РАЙОНА</dc:title>
</cp:coreProperties>
</file>