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 xml:space="preserve">СЕЛИЖАРОВСКОГО </w:t>
      </w:r>
      <w:r>
        <w:rPr>
          <w:b/>
          <w:sz w:val="32"/>
          <w:szCs w:val="32"/>
        </w:rPr>
        <w:t>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августа  2025 г.                                                                                 № 44/233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</w:t>
        <w:br/>
        <w:t xml:space="preserve">в </w:t>
      </w:r>
      <w:r>
        <w:rPr>
          <w:b/>
          <w:bCs/>
          <w:sz w:val="28"/>
          <w:szCs w:val="28"/>
        </w:rPr>
        <w:t>резерв составов участковых комиссий Селижаров</w:t>
      </w:r>
      <w:r>
        <w:rPr>
          <w:b/>
          <w:sz w:val="28"/>
          <w:szCs w:val="28"/>
        </w:rPr>
        <w:t>ского</w:t>
      </w:r>
      <w:r>
        <w:rPr>
          <w:b/>
          <w:bCs/>
          <w:sz w:val="28"/>
          <w:szCs w:val="28"/>
        </w:rPr>
        <w:t xml:space="preserve"> муниципального  округ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территориальная избирательная комиссия </w:t>
      </w:r>
      <w:r>
        <w:rPr>
          <w:bCs/>
          <w:sz w:val="28"/>
          <w:szCs w:val="28"/>
        </w:rPr>
        <w:t>Селижаров</w:t>
      </w:r>
      <w:r>
        <w:rPr>
          <w:sz w:val="28"/>
          <w:szCs w:val="28"/>
        </w:rPr>
        <w:t>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 xml:space="preserve">резерв составов участковых </w:t>
      </w:r>
      <w:r>
        <w:rPr>
          <w:sz w:val="28"/>
          <w:szCs w:val="28"/>
        </w:rPr>
        <w:t>комиссий  Селижаровского  муниципального округа Тверской области (приложение №1, 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ить настоящее постановление в избирательную комиссию Тверской области не </w:t>
      </w:r>
      <w:r>
        <w:rPr>
          <w:sz w:val="28"/>
          <w:szCs w:val="28"/>
        </w:rPr>
        <w:t>позднее 18 авгус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Селижаров</w:t>
      </w:r>
      <w:r>
        <w:rPr>
          <w:sz w:val="28"/>
          <w:szCs w:val="28"/>
        </w:rPr>
        <w:t>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постановления возложить на заместителя председателя территориальной избирательной комиссии </w:t>
      </w:r>
      <w:r>
        <w:rPr>
          <w:bCs/>
          <w:sz w:val="28"/>
          <w:szCs w:val="28"/>
        </w:rPr>
        <w:t>Селижаров</w:t>
      </w:r>
      <w:r>
        <w:rPr>
          <w:sz w:val="28"/>
          <w:szCs w:val="28"/>
        </w:rPr>
        <w:t>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 В.В. Сургучев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>В.В. Сургучев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О.Ю. Цвет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ижаров</w:t>
            </w:r>
            <w:r>
              <w:rPr>
                <w:sz w:val="28"/>
                <w:szCs w:val="28"/>
              </w:rPr>
              <w:t>ского округ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5  августа 2025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44/233-5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</w:t>
        <w:br/>
        <w:t xml:space="preserve"> для каждой участковой избирательной комиссии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Селижаровский  муниципальный округ</w:t>
      </w: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843"/>
        <w:gridCol w:w="4111"/>
        <w:gridCol w:w="2835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Лебеде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9.05.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ПП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19</w:t>
            </w:r>
          </w:p>
        </w:tc>
      </w:tr>
      <w:tr>
        <w:trPr>
          <w:trHeight w:val="5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елов Пёт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.10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ПП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2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Липатьева Анастас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6.11.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ПП «Единая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31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апустина Викто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1.05.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 ПП ЛД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2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ютюнник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3.06.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 ПП ЛД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3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Герасюк Евгения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4.03.1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ижаровское МО ПП «КПР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18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Цветкова Алина Валенти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1.04.1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 Социалистической ПП «Справедливая Россия-Патриоты-За прав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16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именова Окс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8.10.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 Социалистической ПП «Справедливая Россия-Патриоты-За прав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25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Белова Елен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8.03.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 Социалистической ПП «Справедливая Россия-Патриоты-За прав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21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учерова Анн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7.11.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 Социалистической ПП «Справедливая Россия-Патриоты-За прав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3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очерова Ирина Евгеньевна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3.02.1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29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еляева Любовь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.12.1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ижаров</w:t>
            </w:r>
            <w:r>
              <w:rPr>
                <w:sz w:val="28"/>
                <w:szCs w:val="28"/>
              </w:rPr>
              <w:t>ского округ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 августа 2025 года № 44/233-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</w:t>
        <w:br/>
        <w:t>для территориальной избирательной комиссии в целом</w:t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Селижар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 округ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7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91"/>
        <w:gridCol w:w="1414"/>
        <w:gridCol w:w="6418"/>
        <w:gridCol w:w="3828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игаева Оксана Геннад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2.02.197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расоткина Вер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8.01.197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02:00Z</dcterms:created>
  <dc:creator>Быкова</dc:creator>
  <dc:description/>
  <cp:keywords/>
  <dc:language>en-US</dc:language>
  <cp:lastModifiedBy>1</cp:lastModifiedBy>
  <cp:lastPrinted>2025-08-15T18:04:00Z</cp:lastPrinted>
  <dcterms:modified xsi:type="dcterms:W3CDTF">2025-08-27T14:00:00Z</dcterms:modified>
  <cp:revision>7</cp:revision>
  <dc:subject/>
  <dc:title/>
</cp:coreProperties>
</file>