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bCs/>
          <w:sz w:val="32"/>
        </w:rPr>
        <w:t xml:space="preserve">СЕЛИЖАРОВСКОГО </w:t>
      </w:r>
      <w:r>
        <w:rPr>
          <w:b/>
          <w:sz w:val="32"/>
          <w:szCs w:val="32"/>
        </w:rPr>
        <w:t>ОКРУГА</w:t>
      </w:r>
    </w:p>
    <w:p>
      <w:pPr>
        <w:pStyle w:val="1"/>
        <w:keepNext w:val="false"/>
        <w:autoSpaceDE w:val="true"/>
        <w:spacing w:before="0" w:after="240"/>
        <w:outlineLvl w:val="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 августа  2025 г.                                                                                 № 43/232-5</w:t>
      </w:r>
    </w:p>
    <w:p>
      <w:pPr>
        <w:pStyle w:val="Normal"/>
        <w:jc w:val="center"/>
        <w:rPr/>
      </w:pPr>
      <w:r>
        <w:rPr/>
        <w:t>пгт. Селижаров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ема, учета, анализа, обработки и хранения</w:t>
        <w:br/>
        <w:t xml:space="preserve">в территориальной избирательной комиссии Селижаровского округа_ агитационных материалов и представляемых одновременно с ними сведений, документов в период избирательной кампании по выборам депутатов Думы Селижаровского муниципального округа Тверской области второго созыва 14 сентября 2025 года 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>В соответствии со статьями 45, 47, 49, 51 Избирательного кодекса Тверской области от 07.04.2003 № 20-ЗО, в целях реализации полномочий территориальной избирательной комиссии Селижаровского округа по контролю за соблюдением участниками избирательного процесса порядка</w:t>
        <w:br/>
        <w:t>и правил проведения предвыборной агитации посредством выпуска</w:t>
        <w:br/>
        <w:t xml:space="preserve">и распространения печатных, аудиовизуальных и иных агитационных материалов, территориальная избирательная комиссия  Селижаровского округа  </w:t>
      </w:r>
      <w:r>
        <w:rPr>
          <w:b/>
          <w:spacing w:val="20"/>
          <w:sz w:val="28"/>
          <w:szCs w:val="28"/>
        </w:rPr>
        <w:t>постанов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иема, учета, анализа, обработки и хранения</w:t>
        <w:br/>
        <w:t>в территориальной избирательной комиссии Селижаровского округа   агитационных материалов и представляемых одновременно с ними сведений, документов в период избирательной кампании по выборам депутатов Думы Селижаровского муниципального округа Тверской области второго созыва 14 сентября 2025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оответствии с прило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территориальной избирательной комиссии Селижаровского округа в информационно-телекоммуникационной сети «Интернет».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78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  <w:r>
              <w:rPr>
                <w:sz w:val="28"/>
                <w:szCs w:val="28"/>
              </w:rPr>
              <w:t xml:space="preserve"> Селижаровского округа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В.Сургучев</w:t>
            </w:r>
          </w:p>
        </w:tc>
      </w:tr>
      <w:tr>
        <w:trPr>
          <w:trHeight w:val="443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  <w:r>
              <w:rPr>
                <w:sz w:val="28"/>
                <w:szCs w:val="28"/>
              </w:rPr>
              <w:t xml:space="preserve"> Селижаровского округа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>О.Ю. Цвет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8" w:top="993" w:footer="0" w:bottom="14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>
          <w:trHeight w:val="296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Селижаровск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12» августа  2025 г. № 43/232-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, учета, анализа, обработки и хранения в территориальной</w:t>
        <w:br/>
        <w:t xml:space="preserve">избирательной комиссии Селижаровского округа агитационных материалов и представляемых одновременно с ними сведений, документов в период избирательной кампании по выборам депутатов Думы Селижаровского муниципального округа Тверской области второго созыва  14 сентября 2025 года 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20" w:after="120"/>
        <w:ind w:left="714" w:right="142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Прием агитационных материалов и представляемых одновременно</w:t>
        <w:br/>
        <w:t>с ними сведений, документов в период избирательной кампании по выборам депутатов Думы Селижаровского муниципального округа Тверской области второго созыва 14 сентября 2025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ой избирательной комиссии </w:t>
      </w:r>
      <w:r>
        <w:rPr>
          <w:color w:val="000000"/>
          <w:sz w:val="28"/>
          <w:szCs w:val="28"/>
        </w:rPr>
        <w:t>Селижаровского округа</w:t>
      </w:r>
      <w:r>
        <w:rPr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 xml:space="preserve">(далее – Комиссия) организуют члены Рабочей группы </w:t>
      </w:r>
      <w:r>
        <w:rPr>
          <w:sz w:val="28"/>
        </w:rPr>
        <w:t>по контролю за агитацией, информационным спорам и иным вопросам информационного обеспечения выборов на территории Селижаровского  муниципального округа</w:t>
      </w:r>
      <w:r>
        <w:rPr>
          <w:sz w:val="28"/>
          <w:szCs w:val="28"/>
        </w:rPr>
        <w:t xml:space="preserve">  (далее – Рабочая группа)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рием экземпляров выпущенных кандидатами в депутаты  Думы Селижаровского муниципального округа Тверской области второго созыва 14 сентября 2025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чатных агитационных материалов или их копий, экземпляров или копий аудиовизуальных агитационных материалов, скриншотов страниц (фотографий с экрана) с размещаемыми</w:t>
        <w:br/>
        <w:t xml:space="preserve">в информационно-телекоммуникационной сети Интернет предвыборными агитационными материалами со ссылками на адрес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, фотографий, экземпляров или копий иных агитационных материалов (далее – агитационные материалы) и представляемых одновременно с ними</w:t>
        <w:br/>
        <w:t>в соответствии с пунктом 9 статьи 48, пунктом 1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50 и пунктом 3 статьи 54 Федерального закона от 12.06.2002 № 67-ФЗ «Об основных гарантиях избирательных прав и права на участие в референдуме граждан Российской Федерации» (далее - Федеральный закон № 67-ФЗ), пунктом 9 статьи 45, пунктом 1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47, пунктом 2 статьи 51 Избирательного кодекса Тверской области от 07.04.2003 № 20-ЗО (далее – Кодекс) сведений</w:t>
        <w:br/>
        <w:t>и документов от кандидатов в депутаты Думы Селижаровского муниципального округа Тверской области второго созыва 14 сентября 2025 года , а также от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еренных лиц кандидатов в депутаты Думы Селижаровского муниципального округа Тверской области второго созыва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олномоченных представителей по финансовым вопросам кандидатов в депутаты Думы Селижаровского муниципального округа Тверской области второго созыва 14 сентября 2025 года (далее – уполномоченных лиц), производится по рабочим дням с 10:00</w:t>
        <w:br/>
        <w:t>до 13:00 часов и с 14:00 до 17:00 часов, по выходным и праздничным дням</w:t>
        <w:br/>
        <w:t xml:space="preserve">с 10:00 до 14:00 часов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Представленные в Комиссию кандидатами в депутаты Думы Селижаровского муниципального округа Тверской области второго созыва 14 сентября 2025 года, уполномоченными лицами с сопроводительными письмами экземпляры агитационных материалов и представляемых одновременно с ними сведений, документов, поступившие в Комиссию, регистрируются в соответствии с существующим порядком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Все агитационные материалы должны изготавливаться на территории Российской Федерации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чатные агитационные материалы могут изготавливаться</w:t>
        <w:br/>
        <w:t>в организациях и у индивидуальных предпринимателей, опубликовавших сведения о размере и других условиях оплаты работ или услуг указанных организаций, индивидуальных предпринимателей по изготовлению печатных агитационных материалов не позднее чем через 30 дней со дня официального опубликования решения о назначении выборов, и в тот же срок представивших данные сведения в организующую выборы комиссию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изготовление печатных агитационных материалов</w:t>
        <w:br/>
        <w:t>в организациях и у индивидуальных предпринимателей, не выполнивших требования, предусмотренные пунктом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54 Федерального закона</w:t>
        <w:br/>
        <w:t>№ 67-ФЗ, пунктом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51 Кодекса, либо по договору с физическими лицами, не являющимися индивидуальными предпринимателями, а также изготовление агитационных материалов без предварительной оплаты за счет средств соответствующего избирательного фонда, с нарушением требований, установленных пунктами 6, 7, 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48, пунктом 2 статьи 54 Федерального закона № 67-ФЗ, пунктами 6, 7,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45, пунктом 2 статьи 51 Кодекса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се агитационные материалы, предназначенные для размещения на каналах организаций, осуществляющих телерадиовещание, в периодических печатных изданиях, после направления (передачи) агитационных материалов</w:t>
        <w:br/>
        <w:t>в указанную организацию, редакцию периодического печатного издания</w:t>
        <w:br/>
        <w:t>и до начала их распространения представляются зарегистрированным кандидатом в депутаты Думы Селижаровского муниципального округа Тверской области второго созыва 14 сентября 2025 года в Комиссию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ставлении данных агитационных материалов зарегистрированному кандидату в депутаты Думы Селижаровского муниципального округа Тверской области второго созыв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обходимо указать вид агитационного материала, наименование организации (фамилию, имя, отчество физического лица) и адрес места нахождения (адрес места жительства) изготовителя, а также наименование организации телерадиовещания (периодического печатного издания),</w:t>
        <w:br/>
        <w:t>в которых планируется размещение данного агитационного материала, дату</w:t>
        <w:br/>
        <w:t xml:space="preserve">и время размещения, и представить копию документа, подтверждающего направление (передачу) агитационных материалов организации телерадиовещания, редакции периодического печатного издания. 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Экземпляры печатных агитационных материалов или их копии, экземпляры или копии аудиовизуальных агитационных материалов, фотографии, экземпляры или копии иных агитационных материалов</w:t>
        <w:br/>
        <w:t>до начала их распространения должны быть представлены кандидатом</w:t>
        <w:br/>
        <w:t xml:space="preserve">в депутаты Думы Селижаровского муниципального округа Тверской области второго созыва в Комиссию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Вместе с агитационными материалами представляются сведения об адресе юридического лица, индивидуального предпринимателя (адресе места жительства физического лица), изготовивших и заказавших эти материалы,</w:t>
        <w:br/>
        <w:t>и копия документа об оплате изготовления данного предвыборного агитационного материала из соответствующего избирательного фонда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1.8. В случае использования в агитационном материале высказываний физического лица о кандидате в депутаты Думы Селижаровского муниципального округа Тверской области второго созыва, также представляется документ, подтверждающий согласие физического лица</w:t>
        <w:br/>
        <w:t>на такое использование вместе с экземплярами агитационных материалов,</w:t>
        <w:br/>
        <w:t>за исключением случаев, указанных в подпунктах «а» – «в» пункта 9 статьи 48 Федерального закона № 67-ФЗ, подпунктах «а» – «в» пункта 9 статьи 45 Кодекса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 Использование в агитационных материалах изображений физического лица допускается только в случае использования кандидатом</w:t>
        <w:br/>
        <w:t>в депутаты Думы Селижаровского муниципального округа Тверской области второго созыва своих изображений, в том числе среди неопределенного круга лиц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казанном случае получение согласия на использование соответствующих изображений не требуется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се печатные и аудиовизуальные агитационные материалы должны содержать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, юридический адрес и идентификационный номер налогоплательщика (ИНН) организации, изготовившей данные материалы (фамилию, имя, отчество лица, изготовившего данные материалы, наименование субъекта Российской Федерации, района, города, иного населенного пункта, где находится место его жительства)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кандидата в депутаты Думы Селижаровского муниципального округа Тверской области второго созыва, заказавшего агитационные материалы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тираже агитационных материалов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дате изготовления агитационных материалов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ание об оплате изготовления агитационных материалов из средств соответствующего избирательного фонда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е агитационные материалы кандидата в депутаты Думы Селижаровского муниципального округа Тверской области второго созыва, являющегося иностранным агентом, кандидата</w:t>
        <w:br/>
        <w:t>в депутаты Думы Селижаровского муниципального округа Тверской области второго созыва, аффилированного с иностранным агентом, должны содержать информацию о том, что данный кандидат</w:t>
        <w:br/>
        <w:t xml:space="preserve">в депутаты Думы Селижаровского муниципального округа Тверской области второго созыва является иностранным агентом, либо кандидатом в депутаты Думы Селижаровского муниципального округа Тверской области второго созыва, аффилированным с иностранным агентом в соответствии с </w:t>
      </w:r>
      <w:hyperlink r:id="rId4">
        <w:r>
          <w:rPr>
            <w:rStyle w:val="InternetLink"/>
            <w:sz w:val="28"/>
            <w:szCs w:val="28"/>
          </w:rPr>
          <w:t>пунктом 9</w:t>
        </w:r>
        <w:r>
          <w:rPr>
            <w:rStyle w:val="InternetLink"/>
            <w:sz w:val="28"/>
            <w:szCs w:val="28"/>
            <w:vertAlign w:val="superscript"/>
          </w:rPr>
          <w:t>4</w:t>
        </w:r>
        <w:r>
          <w:rPr>
            <w:rStyle w:val="InternetLink"/>
            <w:sz w:val="28"/>
            <w:szCs w:val="28"/>
          </w:rPr>
          <w:t xml:space="preserve"> статьи 48</w:t>
        </w:r>
      </w:hyperlink>
      <w:r>
        <w:rPr>
          <w:sz w:val="28"/>
          <w:szCs w:val="28"/>
        </w:rPr>
        <w:t xml:space="preserve"> Федерального закона № 67-ФЗ, пунктом 9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татьи 45, пунктом 2 статьи 51 Кодекса. Данная информация должна быть ясно видимой (ясно различаемой на слух) и занимать не менее 15 процентов от площади (объема) агитационного материала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, если в агитационном материале используется высказывание физического лица, являющегося иностранным агентом, данное высказывание должно предваряться информацией о том, что оно является высказыванием такого физического лица. Данная информация должна быть ясно видимой (ясно различаемой на слух) и занимать не менее 15 процентов от площади (объема) агитационного материала. В случае использования такого высказывания в агитационном материале кандидат в депутаты Думы Селижаровского муниципального округа Тверской области второго созыва, уполномоченные лица при предоставлении агитационного материала в установленном порядке в Комиссию предоставляют информацию о том, какое высказывание какого физического лица, являющегося иностранным агентом, использовано в агитационном материале в соответствии </w:t>
      </w:r>
      <w:r>
        <w:rPr>
          <w:color w:val="000000"/>
          <w:sz w:val="28"/>
          <w:szCs w:val="28"/>
        </w:rPr>
        <w:t xml:space="preserve">с </w:t>
      </w:r>
      <w:hyperlink r:id="rId5">
        <w:r>
          <w:rPr>
            <w:rStyle w:val="InternetLink"/>
            <w:color w:val="000000"/>
            <w:sz w:val="28"/>
            <w:szCs w:val="28"/>
          </w:rPr>
          <w:t xml:space="preserve">пунктом </w:t>
        </w:r>
        <w:r>
          <w:rPr>
            <w:rStyle w:val="InternetLink"/>
            <w:sz w:val="28"/>
            <w:szCs w:val="28"/>
          </w:rPr>
          <w:t>9</w:t>
        </w:r>
        <w:r>
          <w:rPr>
            <w:rStyle w:val="InternetLink"/>
            <w:sz w:val="28"/>
            <w:szCs w:val="28"/>
            <w:vertAlign w:val="superscript"/>
          </w:rPr>
          <w:t xml:space="preserve">5 </w:t>
        </w:r>
        <w:r>
          <w:rPr>
            <w:rStyle w:val="InternetLink"/>
            <w:color w:val="000000"/>
            <w:sz w:val="28"/>
            <w:szCs w:val="28"/>
          </w:rPr>
          <w:t>статьи 48</w:t>
        </w:r>
      </w:hyperlink>
      <w:r>
        <w:rPr>
          <w:color w:val="000000"/>
          <w:sz w:val="28"/>
          <w:szCs w:val="28"/>
        </w:rPr>
        <w:t xml:space="preserve"> Федерального закона </w:t>
      </w:r>
      <w:r>
        <w:rPr>
          <w:sz w:val="28"/>
          <w:szCs w:val="28"/>
        </w:rPr>
        <w:t>№ 67-ФЗ</w:t>
      </w:r>
      <w:r>
        <w:rPr>
          <w:color w:val="000000"/>
          <w:sz w:val="28"/>
          <w:szCs w:val="28"/>
        </w:rPr>
        <w:t>, пунктом 9</w:t>
      </w:r>
      <w:r>
        <w:rPr>
          <w:color w:val="000000"/>
          <w:sz w:val="28"/>
          <w:szCs w:val="28"/>
          <w:vertAlign w:val="superscript"/>
        </w:rPr>
        <w:t xml:space="preserve">4 </w:t>
      </w:r>
      <w:r>
        <w:rPr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45, пунктом 2 статьи 51 Кодекса.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Организация работы по приему агитационных материалов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верке представленных агитационных материалов на соответствие</w:t>
        <w:br/>
        <w:t>требованиям законодательства о порядке изготовления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итационных материалов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Член Рабочей группы, ответственный за прием экземпляров агитационных материалов, проверяет полномочия лица, предоставившего</w:t>
        <w:br/>
        <w:t>в Комиссию агитационные материалы. После представления кандидатом</w:t>
        <w:br/>
        <w:t>в депутаты Думы Селижаровского муниципального округа Тверской области второго созыва, уполномоченным лицом экземпляров агитационных материалов и документов Член Рабочей группы информирует об этом руководителя Рабочей группы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Член Рабочей группы, ответственный за прием экземпляров агитационных материалов, принимая от кандидата в депутаты Думы Селижаровского муниципального округа Тверской области второго созыва, уполномоченного лица экземпляр агитационного материала и прилагаемые к нему сведения, документы, осуществляет первоначальную проверку представленных материалов и документов на соответствие требованиям Федерального закона № 67-ФЗ, Кодекса. В случае выявления несоответствия представленных материалов и (или) документов требованиям Федерального закона № 67-ФЗ, Кодекса он информирует</w:t>
        <w:br/>
        <w:t>об этом факте кандидата в депутаты Думы Селижаровского муниципального округа Тверской области второго созыва, уполномоченное лицо и рекомендует представить эти материалы и документы в Комиссию после устранения указанного несоответствия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и документы вместе с сопроводительным письмом незамедлительно передаются для регистрации уполномоченному</w:t>
        <w:br/>
        <w:t xml:space="preserve">в Комиссии лицу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Документы и материалы, указанные в пункте 2.2 настоящего Порядка, регистрируются в соответствии с существующим в Комиссии порядком регистрации документов, после чего представленная уполномоченным лицом копия сопроводительного письма возвращается ему с отметкой о получении</w:t>
      </w:r>
      <w:r>
        <w:rPr>
          <w:color w:val="000000"/>
          <w:spacing w:val="3"/>
          <w:sz w:val="28"/>
          <w:szCs w:val="28"/>
        </w:rPr>
        <w:t xml:space="preserve">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В случае несоответствия сопроводительного письма прилагаемым</w:t>
        <w:br/>
        <w:t>к нему документам и (или) материалам и не устранения этого несоответствия уполномоченным лицом, член Рабочей группы составляется акт в двух экземплярах по форме, установленной приложением к настоящему Порядку. Об указанных обстоятельствах, кандидат в депутаты _ Думы Селижаровского муниципального округа Тверской области второго созыва незамедлительно уведомляется письмом с приложением одного экземпляра акта. Второй экземпляр акта приобщается к представленным агитационным материалам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 В случае представления в Комиссию материалов на внешних носителях (оптических компакт-дисках CD-R, CD-RW, </w:t>
      </w:r>
      <w:r>
        <w:rPr>
          <w:sz w:val="28"/>
          <w:szCs w:val="28"/>
          <w:lang w:val="en-GB"/>
        </w:rPr>
        <w:t>DVD</w:t>
      </w:r>
      <w:r>
        <w:rPr>
          <w:sz w:val="28"/>
          <w:szCs w:val="28"/>
        </w:rPr>
        <w:t xml:space="preserve">-R, </w:t>
      </w:r>
      <w:r>
        <w:rPr>
          <w:sz w:val="28"/>
          <w:szCs w:val="28"/>
          <w:lang w:val="en-GB"/>
        </w:rPr>
        <w:t>DVD</w:t>
      </w:r>
      <w:r>
        <w:rPr>
          <w:sz w:val="28"/>
          <w:szCs w:val="28"/>
        </w:rPr>
        <w:t>-RW либо USB FlashDrive, иных аналогичных носителях) зарегистрированное сопроводительное письмо с прилагаемым к нему внешним носителем передается для осуществления проверки носителя на отсутствие на нем вредоносных программ уполномоченному в Комиссии лицу. Если по результатам указанной проверки на соответствующем носителе будет обнаружена вредоносная программа или на носителе не будут обнаружены данные, то в двух экземплярах составляется акт о результатах проверки по форме, согласно приложению к данному Порядку. Об указанных обстоятельствах кандидат в депутаты Думы Селижаровского муниципального округа Тверской области второго созыва незамедлительно уведомляется письмом с приложением одного экземпляра акта. Второй экземпляр акта приобщается к зарегистрированному сопроводительному письму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Член Рабочей группы, ответственный за прием экземпляров агитационных материалов, выносит в письменной форме заключение</w:t>
        <w:br/>
        <w:t xml:space="preserve">о соответствии представленных агитационных материалов требованиям законодательства о порядке изготовления агитационных материалов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Сопроводительное письмо вместе с прилагаемыми к нему материалами и документами, а также заключением, указанным в пункте 2.6</w:t>
        <w:br/>
        <w:t xml:space="preserve">и актом, указанным в пунктах 2.4, 2.5 настоящего Порядка, представляется членом Рабочей группы руководителю Рабочей группы не позднее чем через четыре часа после регистрации документа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 О выявленных нарушениях законодательства руководитель Рабочей группы докладывает председателю Комиссии, а также согласует вопрос о направлении соответствующего уведомления кандидату в депутаты Думы Селижаровского муниципального округа Тверской области второго созыва. 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lineRule="auto" w:line="276" w:before="120" w:after="120"/>
        <w:ind w:left="0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 сведений в задачу «Агитация» ГАС «Выборы»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</w:t>
      </w:r>
      <w:r>
        <w:rPr>
          <w:bCs/>
          <w:sz w:val="28"/>
          <w:szCs w:val="28"/>
        </w:rPr>
        <w:t xml:space="preserve">После представления в Комиссию </w:t>
      </w:r>
      <w:r>
        <w:rPr>
          <w:sz w:val="28"/>
          <w:szCs w:val="28"/>
        </w:rPr>
        <w:t xml:space="preserve">в соответствии с пунктом 3 статьи 54 Федерального закона № 67-ФЗ, пунктом 3 статьи 51 Кодекса </w:t>
      </w:r>
      <w:r>
        <w:rPr>
          <w:bCs/>
          <w:sz w:val="28"/>
          <w:szCs w:val="28"/>
        </w:rPr>
        <w:t xml:space="preserve">экземпляра (копии) </w:t>
      </w:r>
      <w:r>
        <w:rPr>
          <w:sz w:val="28"/>
          <w:szCs w:val="28"/>
        </w:rPr>
        <w:t>агитационного материала и проверки соблюдения требований Федерального закона № 67-ФЗ, Кодекса при его изготовлении</w:t>
        <w:br/>
        <w:t xml:space="preserve">и представлении в Комиссию </w:t>
      </w:r>
      <w:r>
        <w:rPr>
          <w:bCs/>
          <w:sz w:val="28"/>
          <w:szCs w:val="28"/>
        </w:rPr>
        <w:t xml:space="preserve">руководитель Рабочей группы дает поручение </w:t>
      </w:r>
      <w:r>
        <w:rPr>
          <w:sz w:val="28"/>
          <w:szCs w:val="28"/>
        </w:rPr>
        <w:t>уполномоченному в Комиссии лицу</w:t>
      </w:r>
      <w:r>
        <w:rPr>
          <w:bCs/>
          <w:sz w:val="28"/>
          <w:szCs w:val="28"/>
        </w:rPr>
        <w:t xml:space="preserve"> ввести в задачу «Агитация» </w:t>
      </w:r>
      <w:r>
        <w:rPr>
          <w:sz w:val="28"/>
          <w:szCs w:val="28"/>
        </w:rPr>
        <w:t xml:space="preserve">Государственной автоматизированной системы Российской Федерации «Выборы» (далее - </w:t>
      </w:r>
      <w:r>
        <w:rPr>
          <w:bCs/>
          <w:sz w:val="28"/>
          <w:szCs w:val="28"/>
        </w:rPr>
        <w:t>ГАС «Выборы») сведения о представленных в Комиссию агитационных материалах, отвечающих требованиям пункта 9 статьи 48, пунктов 2, 3 и 5 статьи 54, пункта 5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татьи 56 Федерального закона</w:t>
      </w:r>
      <w:r>
        <w:rPr>
          <w:sz w:val="28"/>
          <w:szCs w:val="28"/>
        </w:rPr>
        <w:br/>
        <w:t>№ 67-ФЗ</w:t>
      </w:r>
      <w:r>
        <w:rPr>
          <w:bCs/>
          <w:sz w:val="28"/>
          <w:szCs w:val="28"/>
        </w:rPr>
        <w:t>, пункта 9 статьи 45, пунктов 2, 3 и 5 статьи 51, пункта 5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татьи 52 Кодекса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2. Сведения о представленных в Комиссию агитационных материалах вводятся в порядке и сроки, установленные </w:t>
      </w:r>
      <w:r>
        <w:rPr>
          <w:sz w:val="28"/>
          <w:szCs w:val="28"/>
        </w:rPr>
        <w:t>Регламентом использования</w:t>
        <w:br/>
        <w:t xml:space="preserve">ГАС «Выборы» для контроля за соблюдением установленного порядка проведения </w:t>
      </w:r>
      <w:r>
        <w:rPr>
          <w:bCs/>
          <w:sz w:val="28"/>
          <w:szCs w:val="28"/>
        </w:rPr>
        <w:t xml:space="preserve">предвыборной агитации, утвержденным постановлением </w:t>
      </w:r>
      <w:r>
        <w:rPr>
          <w:sz w:val="28"/>
          <w:szCs w:val="28"/>
        </w:rPr>
        <w:t xml:space="preserve">Центральной избирательной комиссии Российской Федерации от 14.02.2013 № 161/1192-6. 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before="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и хранение агитационных материалов,</w:t>
        <w:br/>
        <w:t>представляемых в Комиссию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Учет агитационных материалов и представляемых одновременно</w:t>
        <w:br/>
        <w:t>с ними сведений, документов осуществляется в Рабочей группе</w:t>
        <w:br/>
        <w:t>в установленном порядке, уполномоченным в Комиссии лицом, ответственным за учет, систематизацию и хранение агитационных материалов, представленных в Комиссию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Экземпляры агитационных материалов и представляемых одновременно с ними сведений, документов хранятся у уполномоченного</w:t>
        <w:br/>
        <w:t>в Комиссии лица, осуществляющего учет, систематизацию и хранение агитационных материалов. Доступ к подлинникам указанных материалов</w:t>
        <w:br/>
        <w:t>и документов осуществляется с разрешения руководителя Рабочей группы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После официального опубликования результатов выборов документы, указанные в пункте 4.2 настоящего Порядка, передаются в архив в соответствии с существующим порядком хранения и передачи в архив документов.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оверки представленных агитационных материалов на соответствие требованиям законодательства о финансировании избирательных кампаний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 Для проведения проверки оплаты агитационного материала из средств соответствующего избирательного фонда в Контрольно-ревизионную службу при Комиссии (далее </w:t>
        <w:noBreakHyphen/>
        <w:t xml:space="preserve"> КРС) передается информация</w:t>
        <w:br/>
        <w:t>о представленных в Комиссию агитационных материалах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РС могут передаваться копии агитационных материалов</w:t>
        <w:br/>
        <w:t xml:space="preserve">и представленных вместе с ними сведений, документов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Член КРС информирует руководителя Рабочей группы</w:t>
        <w:br/>
        <w:t>о результатах проверки, проведенной КРС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я член КРС незамедлительно докладывает об этом руководителю Рабочей группы и руководителю КРС. Руководитель Рабочей группы согласует с председателем Комиссии вопрос</w:t>
        <w:br/>
        <w:t xml:space="preserve">о принятии дальнейших мер в связи с выявленными нарушениями.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Член Комиссии, получивший информацию об обнаружении факта распространения агитационного материала, не представленного в Комиссию, а также информацию об изменении выходных данных представленного агитационного материала, обнаружении иных оснований, не допускающих распространение агитационного материала, незамедлительно сообщает</w:t>
        <w:br/>
        <w:t>об этом руководителю Рабочей группы.</w:t>
      </w:r>
    </w:p>
    <w:p>
      <w:pPr>
        <w:pStyle w:val="Normal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рядку приема, учета, анализа, обработки и хранения в территориальной избирательной комиссии </w:t>
      </w:r>
      <w:r>
        <w:rPr>
          <w:color w:val="000000"/>
          <w:sz w:val="24"/>
          <w:szCs w:val="24"/>
        </w:rPr>
        <w:t xml:space="preserve">Селижаровского округа </w:t>
      </w:r>
      <w:r>
        <w:rPr>
          <w:sz w:val="24"/>
          <w:szCs w:val="24"/>
        </w:rPr>
        <w:t xml:space="preserve"> агитационных материалов и представляемых одновременно с ними сведений, документов в период избирательной кампании по выборам депутатов Думы Селижаровского муниципального округа Тверской области второго созыва </w:t>
      </w:r>
    </w:p>
    <w:p>
      <w:pPr>
        <w:pStyle w:val="Normal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</w:t>
      </w:r>
    </w:p>
    <w:p>
      <w:pPr>
        <w:pStyle w:val="Normal"/>
        <w:autoSpaceDE w:val="false"/>
        <w:ind w:firstLine="74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, нижеподписавшиеся, члены Рабочей группы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территориальной избирательной комиссии </w:t>
      </w:r>
      <w:r>
        <w:rPr>
          <w:color w:val="000000"/>
          <w:sz w:val="28"/>
          <w:szCs w:val="28"/>
        </w:rPr>
        <w:t>Селижаровского округа ________________________,</w:t>
      </w:r>
    </w:p>
    <w:p>
      <w:pPr>
        <w:pStyle w:val="Normal"/>
        <w:autoSpaceDE w:val="false"/>
        <w:spacing w:lineRule="auto" w:line="312"/>
        <w:ind w:firstLine="74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</w:t>
      </w:r>
      <w:r>
        <w:rPr>
          <w:sz w:val="28"/>
          <w:szCs w:val="28"/>
          <w:vertAlign w:val="superscript"/>
        </w:rPr>
        <w:t>(должность, фамилия, имя и отчество)</w:t>
      </w:r>
    </w:p>
    <w:p>
      <w:pPr>
        <w:pStyle w:val="Normal"/>
        <w:autoSpaceDE w:val="false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ли акт о том, что «______» _____________________ 20___ год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31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1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акт составлен в двух экземплярах.</w:t>
      </w:r>
    </w:p>
    <w:p>
      <w:pPr>
        <w:pStyle w:val="Normal"/>
        <w:autoSpaceDE w:val="false"/>
        <w:ind w:firstLine="74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и: __________________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__________________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6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/>
  </w:style>
  <w:style w:type="character" w:styleId="Style13">
    <w:name w:val="Основной текст Знак"/>
    <w:qFormat/>
    <w:rPr/>
  </w:style>
  <w:style w:type="character" w:styleId="22">
    <w:name w:val="Основной текст с отступом 2 Знак"/>
    <w:basedOn w:val="Style12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Название объекта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EC860ECF3A07FD5065966D8E9BF97E974219123051AD2B21A1A9CE70F33F40BA4F6C6CFD02D71AFCC97098931B11E7E6885801DB186E8B2BxCG4E" TargetMode="External"/><Relationship Id="rId5" Type="http://schemas.openxmlformats.org/officeDocument/2006/relationships/hyperlink" Target="consultantplus://offline/ref=EC860ECF3A07FD5065966D8E9BF97E974219123051AD2B21A1A9CE70F33F40BA4F6C6CFD02D71AFCC97098931B11E7E6885801DB186E8B2BxCG4E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7:48:00Z</dcterms:created>
  <dc:creator>Client_of</dc:creator>
  <dc:description/>
  <dc:language>en-US</dc:language>
  <cp:lastModifiedBy>Александра</cp:lastModifiedBy>
  <cp:lastPrinted>2022-06-21T10:03:00Z</cp:lastPrinted>
  <dcterms:modified xsi:type="dcterms:W3CDTF">2025-08-18T09:01:05Z</dcterms:modified>
  <cp:revision>3</cp:revision>
  <dc:subject/>
  <dc:title>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4FA5078A14BB3B902FE2CD607560A_12</vt:lpwstr>
  </property>
  <property fmtid="{D5CDD505-2E9C-101B-9397-08002B2CF9AE}" pid="3" name="KSOProductBuildVer">
    <vt:lpwstr>1049-12.2.0.21931</vt:lpwstr>
  </property>
</Properties>
</file>