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августа 2025 г.                                                                                     № 41/223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 регистрации Сапежинского Александра Аркадьевича, выдвинутого избирательным объединением Селижар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3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апежинским Александром Аркадьевичем</w:t>
      </w:r>
      <w:r>
        <w:rPr>
          <w:color w:val="000000"/>
          <w:sz w:val="28"/>
          <w:szCs w:val="28"/>
        </w:rPr>
        <w:t>, выдвинутым избирательным объединением Селижар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3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69-5 «</w:t>
      </w:r>
      <w:r>
        <w:rPr>
          <w:sz w:val="28"/>
        </w:rPr>
        <w:t>О 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апежинского Александра Аркад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6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Селижаровский муниципальный округ, деревня Шуваево, место работы –Общественная организация «Селижаровское районное общество охотников и рыболовов», председатель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</w:t>
      </w:r>
      <w:r>
        <w:rPr>
          <w:sz w:val="28"/>
        </w:rPr>
        <w:t>Селижаровским местным отделением Всероссийской политической партии "ЕДИНАЯ РОССИЯ"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4 августа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2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апежинско</w:t>
      </w:r>
      <w:r>
        <w:rPr>
          <w:bCs/>
          <w:sz w:val="28"/>
          <w:lang w:val="ru-RU"/>
        </w:rPr>
        <w:t>му</w:t>
      </w:r>
      <w:r>
        <w:rPr>
          <w:bCs/>
          <w:sz w:val="28"/>
        </w:rPr>
        <w:t xml:space="preserve"> Александр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Аркадьевич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апежинского Александра Аркадьевича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55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8-04T07:55:00Z</dcterms:modified>
  <cp:revision>2</cp:revision>
  <dc:subject/>
  <dc:title/>
</cp:coreProperties>
</file>