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ля  2025 г.                                                                                № 39/215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Селижаров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 территориальная избирательная комиссия Селижар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избирательных комиссий Селижаров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Селижаровского округа Г.А.Кузиче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О.Ю.Цветк</w:t>
      </w:r>
      <w:r>
        <w:rPr/>
        <w:t>ова</w:t>
      </w:r>
    </w:p>
    <w:tbl>
      <w:tblPr>
        <w:tblW w:w="4674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округ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9 июля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39/215 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Селижаровского округ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4386"/>
        <w:gridCol w:w="2429"/>
        <w:gridCol w:w="3482"/>
        <w:gridCol w:w="21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ова Альбина Никола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74/2381-6 от 10.03.2020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нова Наталья Игор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2783-7 от 22.04.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йферт Виктория Викто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74/2381-6 от 10.03.2020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патьеву Анастасию Алексеевн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 ТИК      для У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9/1502-7 от 02.02.2024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дпункт «а» пункта 25 Порядка формирования резерва</w:t>
            </w:r>
          </w:p>
        </w:tc>
      </w:tr>
    </w:tbl>
    <w:p>
      <w:pPr>
        <w:pStyle w:val="Normal"/>
        <w:spacing w:lineRule="auto" w:line="360"/>
        <w:ind w:firstLine="85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3:00Z</dcterms:created>
  <dc:creator>1</dc:creator>
  <dc:description/>
  <cp:keywords/>
  <dc:language>en-US</dc:language>
  <cp:lastModifiedBy>1</cp:lastModifiedBy>
  <cp:lastPrinted>2024-02-08T16:58:00Z</cp:lastPrinted>
  <dcterms:modified xsi:type="dcterms:W3CDTF">2025-07-30T09:22:00Z</dcterms:modified>
  <cp:revision>4</cp:revision>
  <dc:subject/>
  <dc:title>ТЕРРИТОРИАЛЬНАЯ ИЗБИРАТЕЛЬНАЯ КОМИССИЯ</dc:title>
</cp:coreProperties>
</file>