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0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Громовой Алисы Александровны, выдвинутой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</w:rPr>
        <w:t>Громовой Алисой Александровной</w:t>
      </w:r>
      <w:r>
        <w:rPr>
          <w:color w:val="000000"/>
          <w:sz w:val="28"/>
          <w:szCs w:val="28"/>
        </w:rPr>
        <w:t xml:space="preserve">, выдвинутой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ром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ис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андро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ёлок  Селижарово,   место работы– МУК «Селижаровский Дом культуры»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Громовой Алис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Александро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Громовой Алисы Александро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1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9T15:31:00Z</dcterms:modified>
  <cp:revision>2</cp:revision>
  <dc:subject/>
  <dc:title/>
</cp:coreProperties>
</file>