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06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Акишенкова Владимира Ивановича, выдвинутого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ссмотрев документы, представленные Акишенковым Владимиром Ивановичем, выдвинуты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 Акишенкова Владимира И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1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муниципальный округ, деревня Большое Ларионово, место работы –пенсионер, Член партии </w:t>
      </w:r>
      <w:r>
        <w:rPr>
          <w:sz w:val="28"/>
          <w:szCs w:val="28"/>
        </w:rPr>
        <w:t>«КОММУНИСТИЧЕСКАЯ ПАРТИЯ  РОССИЙСКОЙ ФЕДЕРАЦИИ»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 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Акишенкову Владимиру Иванович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Акишенкова Владимира Иванович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21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31T06:44:00Z</dcterms:modified>
  <cp:revision>3</cp:revision>
  <dc:subject/>
  <dc:title/>
</cp:coreProperties>
</file>