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5 г.                                                                                     № 38/200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регистрации  Кочерова Михаила Вячеславовича , выдвинутого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1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Кочеровым Михаилом Вячеславовичем, </w:t>
      </w:r>
      <w:r>
        <w:rPr>
          <w:color w:val="000000"/>
          <w:sz w:val="28"/>
          <w:szCs w:val="28"/>
        </w:rPr>
        <w:t xml:space="preserve"> выдвинутым избирательным объединением Селижар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1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очерова Михаила Вячеслав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поселок Селижарово, место работы ПАО «Россети-Центр»-«Тверьэнерго», старший мастер Осташковского района электрических сетей, 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 , 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bCs/>
          <w:sz w:val="28"/>
        </w:rPr>
        <w:t xml:space="preserve"> Кочер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Михаил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Вячеславович</w:t>
      </w:r>
      <w:r>
        <w:rPr>
          <w:bCs/>
          <w:sz w:val="28"/>
          <w:lang w:val="ru-RU"/>
        </w:rPr>
        <w:t>у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очерова Михаила Вячеславович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2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5T07:42:00Z</dcterms:modified>
  <cp:revision>2</cp:revision>
  <dc:subject/>
  <dc:title/>
</cp:coreProperties>
</file>