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ля 2025 г.                                                                                     № 38/198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 регистрации  Невредимова Станислава Олеговича, выдвинутого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4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Невредимовым Станиславом Олеговичем, </w:t>
      </w:r>
      <w:r>
        <w:rPr>
          <w:color w:val="000000"/>
          <w:sz w:val="28"/>
          <w:szCs w:val="28"/>
        </w:rPr>
        <w:t xml:space="preserve"> выдвинутым избирательным объединением Селижар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4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Cs/>
          <w:sz w:val="28"/>
        </w:rPr>
        <w:t xml:space="preserve"> Невредимов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Станислав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Олегович</w:t>
      </w:r>
      <w:r>
        <w:rPr>
          <w:bCs/>
          <w:sz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9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город Тверь, место работы –ООО «С-Тройка», генеральный директор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 , 25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4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bCs/>
          <w:sz w:val="28"/>
        </w:rPr>
        <w:t xml:space="preserve"> Невредимо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Станисла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Олегович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евредимова Станислава Олеговича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6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25T07:26:00Z</dcterms:modified>
  <cp:revision>2</cp:revision>
  <dc:subject/>
  <dc:title/>
</cp:coreProperties>
</file>