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3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 Мумаевой Ирины Николаевны, выдвинутой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Мумаевой Ириной Николаевной, </w:t>
      </w:r>
      <w:r>
        <w:rPr>
          <w:color w:val="000000"/>
          <w:sz w:val="28"/>
          <w:szCs w:val="28"/>
        </w:rPr>
        <w:t xml:space="preserve"> выдвинутой избирательным объединением Селижар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1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мае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Ири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Николаевн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4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 поселок Селижарово, место работы – МОУ СОШ №1 п.Селижарово, директор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й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Мумаевой Ирин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Николае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маевой Ирины Николаевны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9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25T10:04:00Z</dcterms:modified>
  <cp:revision>3</cp:revision>
  <dc:subject/>
  <dc:title/>
</cp:coreProperties>
</file>