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1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 Румянцева Николая Николаевича, 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умянцевым Николаем Николаевичем</w:t>
      </w:r>
      <w:r>
        <w:rPr>
          <w:color w:val="000000"/>
          <w:sz w:val="28"/>
          <w:szCs w:val="28"/>
        </w:rPr>
        <w:t>,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умянцева Николая Николаевича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197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муниципальный округ, село Ельцы, место работы – Селижаровское МУП «Жилищно-коммунальное хозяйство»,  генеральный директор,</w:t>
      </w:r>
      <w:r>
        <w:rPr>
          <w:sz w:val="28"/>
          <w:szCs w:val="28"/>
        </w:rPr>
        <w:t xml:space="preserve"> депутат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1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Румянце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Никола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Николае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умянцева Николая Николае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2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10:00:00Z</dcterms:modified>
  <cp:revision>3</cp:revision>
  <dc:subject/>
  <dc:title/>
</cp:coreProperties>
</file>