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5 г.                                                                                     № 37/188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 Жукопцовой Анастасии Евгень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Селижар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4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Жукопцовой Анастасией Евгеньевной</w:t>
      </w:r>
      <w:r>
        <w:rPr>
          <w:color w:val="000000"/>
          <w:sz w:val="28"/>
          <w:szCs w:val="28"/>
        </w:rPr>
        <w:t xml:space="preserve"> выдвинутым избирательным объединением Селижаровское местное отделение Всероссийской политической партии «ЕДИНАЯ РОССИЯ»»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4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69-5 «</w:t>
      </w:r>
      <w:r>
        <w:rPr>
          <w:sz w:val="28"/>
        </w:rPr>
        <w:t>О 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Жукопцо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Анастас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Евгеньевн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6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 поселок Селижарово, место работы – ГБУЗ 2Селижаровская ЦРБ», врач общей практики (семейный    врач)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</w:t>
      </w:r>
      <w:r>
        <w:rPr>
          <w:sz w:val="28"/>
        </w:rPr>
        <w:t>Селижаровским местным отделением Всероссийской политической партии "ЕДИНАЯ РОССИЯ"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 , 21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3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</w:rPr>
        <w:t>Жукопцовой Анастасии Евгеньевн</w:t>
      </w:r>
      <w:r>
        <w:rPr>
          <w:bCs/>
          <w:sz w:val="28"/>
          <w:lang w:val="ru-RU"/>
        </w:rPr>
        <w:t>е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информацию о регистрации </w:t>
      </w:r>
      <w:r>
        <w:rPr>
          <w:bCs/>
          <w:sz w:val="28"/>
        </w:rPr>
        <w:t>Жукопцовой Анастасии Евгеньевны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0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7-23T07:20:00Z</dcterms:modified>
  <cp:revision>2</cp:revision>
  <dc:subject/>
  <dc:title/>
</cp:coreProperties>
</file>