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90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 Бурцева Алексея Викторовича, 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Бурцевым Алексеем Викторовичем</w:t>
      </w:r>
      <w:r>
        <w:rPr>
          <w:color w:val="000000"/>
          <w:sz w:val="28"/>
          <w:szCs w:val="28"/>
        </w:rPr>
        <w:t>,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Бурцева Алексея Викт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место работы –АО Селижаровское ДРСУ, врио генерального директора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Бурце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ексе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Викторо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Бурцева Алексея Викторо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7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7:59:00Z</dcterms:modified>
  <cp:revision>3</cp:revision>
  <dc:subject/>
  <dc:title/>
</cp:coreProperties>
</file>