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ля 2025 г.                                                                    № 36/</w:t>
      </w:r>
      <w:r>
        <w:rPr>
          <w:sz w:val="28"/>
          <w:szCs w:val="28"/>
          <w:lang w:val="ru-RU"/>
        </w:rPr>
        <w:t>181</w:t>
      </w:r>
      <w:r>
        <w:rPr>
          <w:sz w:val="28"/>
          <w:szCs w:val="28"/>
        </w:rPr>
        <w:t xml:space="preserve">-5                                                                                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 Контрольно-ревизион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жаровск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основании пункта 13  статьи 59, пунктов 1-3 статьи 60   Федерального Закона    «Об основных гарантиях избирательных прав и права на участие в референдуме  граждан Российской  Федерации», статьи 57 Избирательного кодекса Тверской области и  в  целях   осуществления контроля за формированием и расходованием средств избирательных фондов  кандидатов, организации  проверок достоверности   представляемых  ими  сведений об имуществе, доходах  и их источниках   территориальная избирательная комиссия Селижаровского округ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нтрольно-ревизионной службы   территориальной  избирательной комиссии Селижаровского округа  срока  полномочий 2021-2026 г. в количестве 5 человек   в  следующем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гучев Вячеслав Владимирович - руководитель службы, заместитель председателя территориальной избирательной комиссии Селижаровск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узова Надежда Валерьевна – заместитель руководителя, член территориальной избирательной комиссии Селижаровского округа с правом решающего голо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лицына Наталья Николаевна– член КРС, член территориальной избирательной комиссии Селижаровского округа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Татьяна Леонидовна– член КРС, член территориальной избирательной комиссии Селижаровского округа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а Галина Евгеньевна- член КРС, директор государственного бюджетного учреждения «Комплексный центр социального обслуживания населения» Селижаровского округа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сайте территориальной избирательной комиссии Селижаровского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 комиссии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.Ю. Цветков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4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Style1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АЯ КОМИССИЯ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8:00Z</dcterms:created>
  <dc:creator>1</dc:creator>
  <dc:description/>
  <dc:language>en-US</dc:language>
  <cp:lastModifiedBy>Александра</cp:lastModifiedBy>
  <cp:lastPrinted>2025-07-16T16:50:00Z</cp:lastPrinted>
  <dcterms:modified xsi:type="dcterms:W3CDTF">2025-07-2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D5DDCF1F847F68FC0E6C64E669E58_12</vt:lpwstr>
  </property>
  <property fmtid="{D5CDD505-2E9C-101B-9397-08002B2CF9AE}" pid="3" name="KSOProductBuildVer">
    <vt:lpwstr>1049-12.2.0.21931</vt:lpwstr>
  </property>
</Properties>
</file>