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доходах и имуществе лица, замещающего государственную должность Тверской области в территориальной избирательной комиссии Селижаровского района и членов его семьи</w:t>
        <w:br/>
        <w:t xml:space="preserve"> за период с 1 января 2011 года по 31 декабр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80"/>
        <w:gridCol w:w="1471"/>
        <w:gridCol w:w="1350"/>
        <w:gridCol w:w="1485"/>
        <w:gridCol w:w="1350"/>
        <w:gridCol w:w="121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замещающем государственную должность Российской Федерации, и членах его семьи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(руб.) 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  <w:br/>
              <w:t xml:space="preserve">и транспортных средств, принадлежащих </w:t>
              <w:br/>
              <w:t xml:space="preserve">на праве собственности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 xml:space="preserve">имущества, находящихся в   </w:t>
              <w:br/>
              <w:t xml:space="preserve">пользован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</w:t>
              <w:br/>
              <w:t xml:space="preserve">марка    </w:t>
              <w:br/>
              <w:t xml:space="preserve">тран-    </w:t>
              <w:br/>
              <w:t>спортного</w:t>
              <w:br/>
              <w:t xml:space="preserve">сред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чева Галина Анатольевна, председатель ТИК Селижаровского райо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Чери Амулет, легковой Додж Караван, трактор Т-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2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2:00Z</dcterms:created>
  <dc:creator>user</dc:creator>
  <dc:description/>
  <dc:language>en-US</dc:language>
  <cp:lastModifiedBy>User</cp:lastModifiedBy>
  <cp:lastPrinted>2012-04-25T17:01:00Z</cp:lastPrinted>
  <dcterms:modified xsi:type="dcterms:W3CDTF">2015-04-24T05:22:00Z</dcterms:modified>
  <cp:revision>2</cp:revision>
  <dc:subject/>
  <dc:title/>
</cp:coreProperties>
</file>