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ЕЛИЖАРОВСКОГО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12"/>
        <w:keepNext w:val="false"/>
        <w:autoSpaceDE w:val="tru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1 января 2020 г.                                                                                № 68/474-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пгт. Селижарово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лане обучения членов избирательных комиссий и резерва составов участковых комиссий Селижаровского района на  2020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 w:before="360" w:after="36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аслушав и обсудив информацию  председателя территориальной избирательной комиссии Селижаровского района </w:t>
      </w:r>
      <w:r>
        <w:rPr>
          <w:rFonts w:cs="Times New Roman" w:ascii="Times New Roman" w:hAnsi="Times New Roman"/>
          <w:sz w:val="28"/>
          <w:szCs w:val="28"/>
        </w:rPr>
        <w:t>Г.А.Кузичево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б организации обучения  территориальной  и участковых избирательных комиссий и резерва составов участковых избирательных комиссий  Селижаровского района за  2019 год, в соответствии со статьей 22 Избирательного кодекса Тверской области от 07.04.2003 № 20</w:t>
        <w:noBreakHyphen/>
        <w:t xml:space="preserve">ЗО, постановления избирательной комиссии Тверской области от 30.12.2019 г.  № </w:t>
      </w:r>
      <w:r>
        <w:rPr>
          <w:rFonts w:cs="Times New Roman" w:ascii="Times New Roman" w:hAnsi="Times New Roman"/>
          <w:spacing w:val="-6"/>
          <w:sz w:val="28"/>
          <w:szCs w:val="28"/>
        </w:rPr>
        <w:t>169/2228-6</w:t>
      </w:r>
      <w:r>
        <w:rPr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«Об организации обучения членов избирательных комиссий и других участников избирательного процесса в 2020 году» территориальная избирательная комиссия Селижаровского района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постановляет:</w:t>
      </w:r>
    </w:p>
    <w:p>
      <w:pPr>
        <w:pStyle w:val="11"/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ind w:left="284" w:hanging="0"/>
        <w:textAlignment w:val="baseline"/>
        <w:rPr/>
      </w:pPr>
      <w:r>
        <w:rPr/>
        <w:t xml:space="preserve">1.  Утвердить план обучения членов  избирательных комиссий и резерва составов участковых избирательных комиссий </w:t>
      </w:r>
      <w:r>
        <w:rPr>
          <w:kern w:val="2"/>
        </w:rPr>
        <w:t>Селижаровского</w:t>
      </w:r>
      <w:r>
        <w:rPr/>
        <w:t xml:space="preserve"> района на  2020 год (прилагается)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плана обу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0 год возложить на председателя территориальной избирательной комиссии Селижаровского района Г.А.Кузичеву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рганизовать тестирование  членов участковых избирательных комиссий  с использованием электронного  ресурса  Центральной  избирательной  комиссии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 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 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ikrf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(  Учебно- методический  комплекс  для членов  участковых и территориальных  избирательных комиссий « Избирательное право и избирательный процесс  в Российской Федерации») ;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начить ответственным за организацию  и проведение  тестирования  членов  участковых избирательных  комиссий и представление  информации  для ввода  данных  об обучении и тестировании членов  избирательных комиссий  и резерва  составов участковых комиссий в задачу «Кадры» Государственной  автоматизированной  системы  Российской  Федерации  «Выборы» председателя территориальной избирательной комиссии Селижаровского района Г.А.Кузичеву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местить настоящее постановление на сайте территориальной избирательной комиссии Селижаровского района в информационно-телекоммуникационной сети «Интернет»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ой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    Г.А. Кузиче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ой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   М.В.Смирнова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835" w:leader="none"/>
        <w:tab w:val="left" w:pos="7890" w:leader="none"/>
      </w:tabs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1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2">
    <w:name w:val="Основной текст 2 Знак"/>
    <w:qFormat/>
    <w:rPr>
      <w:rFonts w:ascii="Arial" w:hAnsi="Arial" w:eastAsia="Calibri" w:cs="Arial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Документ ИКСО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eastAsia="Calibri"/>
      <w:sz w:val="16"/>
      <w:lang w:val="en-US" w:bidi="ar-SA"/>
    </w:rPr>
  </w:style>
  <w:style w:type="character" w:styleId="6">
    <w:name w:val=" Знак Знак6"/>
    <w:qFormat/>
    <w:rPr>
      <w:sz w:val="28"/>
      <w:szCs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jc w:val="both"/>
    </w:pPr>
    <w:rPr>
      <w:rFonts w:ascii="Arial" w:hAnsi="Arial" w:eastAsia="Calibri" w:cs="Arial"/>
      <w:sz w:val="24"/>
      <w:szCs w:val="24"/>
      <w:lang w:val="en-US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Heading4"/>
    <w:qFormat/>
    <w:pPr>
      <w:numPr>
        <w:ilvl w:val="0"/>
        <w:numId w:val="0"/>
      </w:numPr>
      <w:spacing w:lineRule="auto" w:line="240"/>
      <w:jc w:val="center"/>
      <w:outlineLvl w:val="9"/>
    </w:pPr>
    <w:rPr>
      <w:szCs w:val="2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77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16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43:00Z</dcterms:created>
  <dc:creator>Бастрикова</dc:creator>
  <dc:description/>
  <dc:language>en-US</dc:language>
  <cp:lastModifiedBy>1</cp:lastModifiedBy>
  <cp:lastPrinted>2018-01-19T12:49:00Z</cp:lastPrinted>
  <dcterms:modified xsi:type="dcterms:W3CDTF">2020-02-06T11:27:00Z</dcterms:modified>
  <cp:revision>3</cp:revision>
  <dc:subject/>
  <dc:title/>
</cp:coreProperties>
</file>