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 декабря 2018 г.                                                                                № 63/4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>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спользовании списков избирателей </w:t>
      </w:r>
      <w:r>
        <w:rPr>
          <w:b/>
          <w:sz w:val="28"/>
          <w:szCs w:val="28"/>
        </w:rPr>
        <w:t xml:space="preserve">для голосования на выборах </w:t>
      </w:r>
      <w:r>
        <w:rPr>
          <w:b/>
          <w:bCs/>
          <w:sz w:val="28"/>
          <w:szCs w:val="28"/>
        </w:rPr>
        <w:t xml:space="preserve"> д</w:t>
      </w:r>
      <w:r>
        <w:rPr>
          <w:b/>
          <w:sz w:val="28"/>
          <w:szCs w:val="28"/>
        </w:rPr>
        <w:t>епутатов  Совета  депутатов Городского поселения-поселок Селижарово  Селижаровского района Тверской области  четвертого созыва, выборов  депутатов  Совета  депутатов Дмитр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кого поселения Селижаровского района Тверской области второго созыва,  выборов  депутатов  Совета  депутатов Оковец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ельского поселения Селижаровского района Тверской области   четвер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сентября 2018 года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 xml:space="preserve">В целях актуализации и уточнения сведений о зарегистрированных избирателях, участниках референдума в регистре избирателей, участников референдума, на основании пункта 19 статьи 17 </w:t>
      </w:r>
      <w:r>
        <w:rPr>
          <w:sz w:val="28"/>
        </w:rPr>
        <w:t xml:space="preserve">Федерального закона </w:t>
        <w:br/>
        <w:t>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  <w:br/>
        <w:t>пункт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4, статьи 19 </w:t>
      </w:r>
      <w:r>
        <w:rPr>
          <w:sz w:val="28"/>
        </w:rPr>
        <w:t xml:space="preserve">Избирательного кодекса Тверской области </w:t>
        <w:br/>
        <w:t>от 07.04.2003 №20-ЗО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Селижар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ить территориальной избирательной комиссии Селижаровского района </w:t>
      </w:r>
      <w:r>
        <w:rPr>
          <w:sz w:val="28"/>
        </w:rPr>
        <w:t>в период c 14 декабря по 29 декабря 2018 года использовать списки избирателей по выборам депутатов Советов депутатов Городского поселения-поселок Селижарово, Дмитровского сельского поселения, Оковецкого сельского поселения Селижаровского района Тверской области, состоявшихся 9 сентября 2018 год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учить системному администратору  Куприяновой Татьяне Анатольевне провести анализ состава избирателей, принявших участие в выборах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путатов  Совета  депутатов Городского поселения-поселок Селижарово Селижаровского района Тверской области  четвертого созыва, выборов  депутатов  Совета  депутатов Дмитровского</w:t>
      </w:r>
      <w:r>
        <w:rPr/>
        <w:t xml:space="preserve"> </w:t>
      </w:r>
      <w:r>
        <w:rPr>
          <w:sz w:val="28"/>
          <w:szCs w:val="28"/>
        </w:rPr>
        <w:t>сельского поселения Селижаровского района Тверской области    второго созыва,  выборов  депутатов  Совета  депутатов Оковец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Селижаровского района Тверской области   четвертого созыва </w:t>
      </w:r>
      <w:r>
        <w:rPr>
          <w:bCs/>
          <w:sz w:val="28"/>
          <w:szCs w:val="28"/>
        </w:rPr>
        <w:t>на территории Селижаровского  района Тверской области 9 сентября 2018 года для уточнения сведений об избирателях в регистре избирате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</w:t>
      </w:r>
      <w:r>
        <w:rPr>
          <w:color w:val="000000"/>
          <w:sz w:val="28"/>
          <w:szCs w:val="28"/>
        </w:rPr>
        <w:t>о района  в информационно-телекоммуникационной сети 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       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                                                          М.В. Смирнова избирательной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5:00Z</dcterms:created>
  <dc:creator>Anna Осина</dc:creator>
  <dc:description/>
  <cp:keywords/>
  <dc:language>en-US</dc:language>
  <cp:lastModifiedBy>admin</cp:lastModifiedBy>
  <cp:lastPrinted>2018-02-08T14:31:00Z</cp:lastPrinted>
  <dcterms:modified xsi:type="dcterms:W3CDTF">2019-01-22T08:51:00Z</dcterms:modified>
  <cp:revision>4</cp:revision>
  <dc:subject/>
  <dc:title>ТЕРРИТОРИАЛЬНАЯ ИЗБИРАТЕЛЬНАЯ КОМИССИЯ</dc:title>
</cp:coreProperties>
</file>