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18 г.                                                                                   № 62/461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для проведения тайного голосования по выборам заместителя председателя территориальной избирательной комиссии Селижаровского района</w:t>
      </w:r>
    </w:p>
    <w:p>
      <w:pPr>
        <w:pStyle w:val="2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1.3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стать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4,35,36 Регламента территориальной избирательной комиссии Селижаровского  района, утвержденного постановлением территориальной избирательной комиссии Селижаровского района от 21.12.2009 № 25, территориальная избирательная комиссия Селижаро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рать счетную комиссию для проведения тайного голосования по выборам заместителя председателя территориальной избирательной комиссии Селижаровского района в количеств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х членов территориальной избирательной комиссии Селижаровского района с правом решающего голоса,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кина Вера Александро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ера Ивановн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  <w:vAlign w:val="bottom"/>
          </w:tcPr>
          <w:p>
            <w:pPr>
              <w:pStyle w:val="2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Оксана Юрьевн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М.В. 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2:00Z</dcterms:created>
  <dc:creator>1</dc:creator>
  <dc:description/>
  <dc:language>en-US</dc:language>
  <cp:lastModifiedBy>admin</cp:lastModifiedBy>
  <cp:lastPrinted>2019-01-18T10:02:00Z</cp:lastPrinted>
  <dcterms:modified xsi:type="dcterms:W3CDTF">2019-01-18T09:00:00Z</dcterms:modified>
  <cp:revision>3</cp:revision>
  <dc:subject/>
  <dc:title/>
</cp:coreProperties>
</file>