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июня  2018 г.                                                                                № 47/346 -4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избирательных комиссий Селижаровского района Твер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360" w:after="0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ункта 9 статьи 26, пункта 51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, статьи 22 Избирательного кодекса Тверской области от 07.04.2003 № 20-ЗО, постановления территориальной избирательной комиссии Селижаровского района от 18.12.2017 г. №35/281-4, О формировании участковых избирательных комиссий избирательных участков №№ 782-803 Селижаровского  района Тверской области срока полномочий 2018-2023г.г.  территориальная избирательная комиссия Селижар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избирательных комиссий Селижаровского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елижар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</w:rPr>
        <w:t xml:space="preserve">председателя территориальной избирательной комиссии </w:t>
      </w:r>
      <w:r>
        <w:rPr>
          <w:sz w:val="28"/>
          <w:szCs w:val="28"/>
        </w:rPr>
        <w:t>Селижаровского района Г.А.Кузичев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Г.А. Кузич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   М.В.Смирн</w:t>
      </w:r>
      <w:r>
        <w:rPr/>
        <w:t>ова</w:t>
      </w:r>
    </w:p>
    <w:tbl>
      <w:tblPr>
        <w:tblW w:w="4674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ижаровского района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22 июня 2018 года №</w:t>
            </w:r>
            <w:bookmarkStart w:id="1" w:name="doc_numb_1"/>
            <w:bookmarkEnd w:id="1"/>
            <w:r>
              <w:rPr>
                <w:sz w:val="28"/>
                <w:szCs w:val="28"/>
              </w:rPr>
              <w:t>47/346 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Селижаровского района</w:t>
        <w:br/>
        <w:t xml:space="preserve">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46"/>
        <w:gridCol w:w="4386"/>
        <w:gridCol w:w="2429"/>
        <w:gridCol w:w="3482"/>
        <w:gridCol w:w="21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анова Наталья Викторовн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№</w:t>
            </w:r>
            <w:r>
              <w:rPr>
                <w:sz w:val="28"/>
                <w:szCs w:val="28"/>
              </w:rPr>
              <w:t>782-78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/1258-6 от 05.02.2018 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 формирования резерв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Светлана Васильевн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/1258-6 от 05.02.2018 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 формирования резерв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ов Павел Сергеевич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/906-5 от 17.04.2013 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 формирования резерв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Александра Сергеевн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жаровское местное отделение Твер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/906-5 от 17.04.2013 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 формирования резерв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маева Оксана Валерьевн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жаровское местное отделение Всероссийской политической партии «ЕДИНАЯ РОСС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5/1315-5 от 20.05.2014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 формирования резерв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оницкая Ольга Николаевн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поселения – поселок Селижарово Селижаров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/1258-6 от 05.02.2018 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 формирования резерв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сова Ирина Юрьевн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жаровское местное отделение Всероссийской политической партии «ЕДИНАЯ РОСС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/965-6 от18.08.2017 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 формирования резерв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юшкина Надежд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/540-6 от14.09.2016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 формирования резерв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аитая Наталья Ивановн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Дмитровского сельского посе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/1258-6 от 05.02.2018 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 формирования резерв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Елена Михайловн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жаровское местное отделение Всероссийской политической партии «ЕДИНАЯ РОСС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/1015-5 от 26.07.2013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 формирования резерв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енкова Валентина Витальевн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жаровское местное отделение Всероссийской политической партии «ЕДИНАЯ РОСС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/906-5 от 17.04.2013 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 формирования резерв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Елена Петровн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жаровское местное отделение Всероссийской политической партии «ЕДИНАЯ РОСС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/906-5 от 17.04.2013 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 формирования резерв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36:00Z</dcterms:created>
  <dc:creator>1</dc:creator>
  <dc:description/>
  <dc:language>en-US</dc:language>
  <cp:lastModifiedBy>1</cp:lastModifiedBy>
  <cp:lastPrinted>2018-06-27T16:38:00Z</cp:lastPrinted>
  <dcterms:modified xsi:type="dcterms:W3CDTF">2018-06-27T13:40:00Z</dcterms:modified>
  <cp:revision>4</cp:revision>
  <dc:subject/>
  <dc:title>ТЕРРИТОРИАЛЬНАЯ ИЗБИРАТЕЛЬНАЯ КОМИССИЯ</dc:title>
</cp:coreProperties>
</file>