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18 г.                                                                                № 38/299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нового члена участковой избирательной комиссии № 822 Селижаровского района  из резерва составов участковых 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жар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постановлением избирательной комиссии Тверской области от 17.01.2013 №82/781-5 «О структуре резерва составов участковых комиссий Тверской области», постановлением избирательной комиссии Тверской области от 05.08.2018 № 90/1258-6 «О дополнительном зачислении в резерв составов участковых комиссий Селижаровского района Твер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комиссий  по предложению  Совета депутатов Дмитровского сельского поселения Селижаровского района членом участковой избирательной комиссии № 822 с правом решающего голоса Голову Елен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№ 822 и Избирательную комиссию Тверской области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Г.А.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Смир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4:00Z</dcterms:created>
  <dc:creator>1</dc:creator>
  <dc:description/>
  <cp:keywords/>
  <dc:language>en-US</dc:language>
  <cp:lastModifiedBy>1</cp:lastModifiedBy>
  <cp:lastPrinted>2018-03-01T19:15:00Z</cp:lastPrinted>
  <dcterms:modified xsi:type="dcterms:W3CDTF">2018-03-01T16:16:00Z</dcterms:modified>
  <cp:revision>4</cp:revision>
  <dc:subject/>
  <dc:title> </dc:title>
</cp:coreProperties>
</file>