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eastAsia="Times New Roman CYR" w:cs="Times New Roman CYR" w:ascii="Times New Roman CYR" w:hAnsi="Times New Roman CYR"/>
          <w:b/>
          <w:spacing w:val="6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>28 марта 2015 г.                                                                           № 98 /583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before="36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 дополнительного зачисления в </w:t>
      </w:r>
      <w:r>
        <w:rPr>
          <w:b/>
          <w:bCs/>
          <w:szCs w:val="28"/>
        </w:rPr>
        <w:t>резерв составов участковых избирательных комиссий Селижаровского района  Тверской области срока полномочий 2013-2018 г.г.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В соответствии с пунктом 9 статьи 26,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г.  №82/781-5 «О структуре резерва составов участковых комиссий Тверской области» территориальная избирательная комиссия Селижаровского района 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редложить избирательной комиссии Тверской области кандидатуры для дополнительного зачисления в </w:t>
      </w:r>
      <w:r>
        <w:rPr>
          <w:bCs/>
          <w:szCs w:val="28"/>
        </w:rPr>
        <w:t>резерв составов участковых избирательных комиссий Селижаровского района Тверской области срока полномочий 2013-2018 г.г.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Направить настоящее постановление в избирательную комиссию Тверской области не позднее 29 мар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bCs/>
          <w:szCs w:val="28"/>
        </w:rPr>
      </w:pPr>
      <w:r>
        <w:rPr>
          <w:szCs w:val="28"/>
        </w:rPr>
        <w:t>Разместить настоящее постановление на сайте (на странице)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rPr>
          <w:bCs/>
          <w:szCs w:val="28"/>
        </w:rPr>
      </w:pPr>
      <w:r>
        <w:rPr>
          <w:szCs w:val="24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Селижаровского района </w:t>
      </w:r>
      <w:r>
        <w:rPr>
          <w:bCs/>
          <w:iCs/>
          <w:szCs w:val="28"/>
        </w:rPr>
        <w:t>Г.А.Кузичев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М.В.Смир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72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                                  </w:t>
      </w:r>
    </w:p>
    <w:p>
      <w:pPr>
        <w:pStyle w:val="Normal"/>
        <w:ind w:left="4860" w:firstLine="720"/>
        <w:rPr/>
      </w:pPr>
      <w:r>
        <w:rPr>
          <w:szCs w:val="28"/>
        </w:rPr>
        <w:t xml:space="preserve">                </w:t>
      </w:r>
      <w:r>
        <w:rPr>
          <w:szCs w:val="28"/>
        </w:rPr>
        <w:t>УТВЕРЖДЕНО</w:t>
      </w:r>
    </w:p>
    <w:p>
      <w:pPr>
        <w:pStyle w:val="TextBodyIndent"/>
        <w:spacing w:before="0" w:after="0"/>
        <w:ind w:left="4500" w:firstLine="180"/>
        <w:jc w:val="center"/>
        <w:rPr/>
      </w:pPr>
      <w:r>
        <w:rPr>
          <w:sz w:val="28"/>
          <w:szCs w:val="28"/>
        </w:rPr>
        <w:t>постановлением территориальной избирательной комиссии</w:t>
      </w:r>
      <w:r>
        <w:rPr/>
        <w:t xml:space="preserve"> </w:t>
      </w:r>
    </w:p>
    <w:p>
      <w:pPr>
        <w:pStyle w:val="TextBodyIndent"/>
        <w:spacing w:before="0" w:after="0"/>
        <w:ind w:left="4500" w:firstLine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ижаровского 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8 марта 2016 г. № 98 /583-3</w:t>
      </w:r>
    </w:p>
    <w:p>
      <w:pPr>
        <w:pStyle w:val="Normal"/>
        <w:ind w:left="4500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8"/>
        <w:gridCol w:w="1620"/>
        <w:gridCol w:w="3060"/>
        <w:gridCol w:w="1120"/>
        <w:gridCol w:w="1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милия, имя, отчество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Наименование субъекта вы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при налич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Аляб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20.08.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работы - Селижаровский филиал ГАУ "МФЦ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Арапова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6.06.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работы - Селижаровский филиал ГАУ "МФЦ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Cs w:val="28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Смирнова Ве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8.05.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4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Жук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2.10.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5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Гусева Ю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14.07.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работы - МОУ средняя школа №2 пос.Селижар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Калин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30.05.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Громова Надежд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23.06.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0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8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Лебеде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19.12.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9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Царе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24.09.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ное отделение Политической партии СПРАВЕДЛИВАЯ РОССИЯ в Селижаровском районе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0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Некрас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27.06.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ное отделение Политической партии СПРАВЕДЛИВАЯ РОССИЯ в Селижаровском районе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Запаранюк Вален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2.01.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жительства - дер.Дмитрово Селижаровского р-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Березин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7.07.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ное отделение Политической партии СПРАВЕДЛИВАЯ РОССИЯ в Селижаровском районе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3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Петрова Ве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9.06.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ное отделение Политической партии СПРАВЕДЛИВАЯ РОССИЯ в Селижаровском районе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4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Соколова Ольг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17.02.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ное отделение Политической партии СПРАВЕДЛИВАЯ РОССИЯ в Селижаровском районе Тве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5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Королё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6.09.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Макарова Ирин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2.12.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работы - МОУ Шуваевская основная общеобразовательная шк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1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Сергеева М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09.03.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8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0"/>
    </w:pPr>
    <w:rPr/>
  </w:style>
  <w:style w:type="paragraph" w:styleId="Style14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admin</dc:creator>
  <dc:description/>
  <cp:keywords/>
  <dc:language>en-US</dc:language>
  <cp:lastModifiedBy>1</cp:lastModifiedBy>
  <cp:lastPrinted>2016-03-28T13:58:00Z</cp:lastPrinted>
  <dcterms:modified xsi:type="dcterms:W3CDTF">2016-03-28T13:58:00Z</dcterms:modified>
  <cp:revision>2</cp:revision>
  <dc:subject/>
  <dc:title>ТЕРРИТОРИАЛЬНАЯ ИЗБИРАТЕЛЬНАЯ КОМИССИЯ</dc:title>
</cp:coreProperties>
</file>