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3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августа  2016 г.                                                                             № 7/6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количественного состава  участковой избирательной комиссии избирательного участка № 826 при проведении выборов  депутатов Государственной Думы Федерального Собрания Российской Федерации седьмого созыва, депутатов Законодательного Собрания Тверской  области  шестого  созыва,  Губернатора  Тверской  области    18 сентября 2016 го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7 Федерального закона 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 20-ЗО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 5 ( с изменениями от 05.12.2012 № 152/1138-6, от 16.01.2013г № 156/1173-6, от 26.03.2014 № 223/1435-6, от10.06.2015 № 286/1680-6, от 23.03.2016 № 329/1874-6), в связи с увеличением нагрузки при проведении совмещенных выборов территориальная избирательная комиссия Селижар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величить число членов избирательной комиссии избирательного участка № 826, сформированной постановлением территориальной избирательной комиссии Селижаровского района Тверской области от 19.03.2013  г. №41/203-3 « О формировании участковых избирательных комиссий Селижаровского района Тверской области срока полномочий 2013-2018 г.г.», с правом решающего голоса с 5 до 6 челов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826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Style12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>
          <w:trHeight w:val="898" w:hRule="atLeast"/>
        </w:trPr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0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10">
    <w:name w:val=" 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Arial Unicode MS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30:00Z</dcterms:created>
  <dc:creator>- Митронина Л.В.</dc:creator>
  <dc:description/>
  <cp:keywords/>
  <dc:language>en-US</dc:language>
  <cp:lastModifiedBy>1</cp:lastModifiedBy>
  <cp:lastPrinted>2016-09-06T09:58:00Z</cp:lastPrinted>
  <dcterms:modified xsi:type="dcterms:W3CDTF">2016-09-06T06:59:00Z</dcterms:modified>
  <cp:revision>5</cp:revision>
  <dc:subject/>
  <dc:title>ТЕРРИТОРИАЛЬНАЯ ИЗБИРАТЕЛЬНАЯ КОМИССИЯ УДОМЕЛЬСКОГО РАЙОНА</dc:title>
</cp:coreProperties>
</file>