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6 г.                                                                                   № 3/17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ового члена участковой избирательной комиссии №815 Селижаровского района  из резерва составов участковых 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жар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района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 июля 2016 г.                                                                                   № 3/16-4 </w:t>
      </w:r>
      <w:r>
        <w:rPr>
          <w:bCs/>
          <w:sz w:val="28"/>
          <w:szCs w:val="28"/>
        </w:rPr>
        <w:t xml:space="preserve">из состава участковой избирательной комиссии № 815 Кудряшова М.Е.., </w:t>
      </w:r>
      <w:r>
        <w:rPr>
          <w:sz w:val="28"/>
          <w:szCs w:val="28"/>
        </w:rPr>
        <w:t xml:space="preserve">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постановлением избирательной комиссии Тверской области от 17.01.2013 №82/781-5 «О структуре резерва составов участковых комиссий Тверской области», постановлением избирательной комиссии Тверской области от 13.06.2013 №95/962-5 «О дополнительном зачислении в резерв составов участковых комисси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избирательной комиссии Тверской области от 17.04.2013 №95/962-5 «О резерве составов участковых комиссий Селижаровского района Твер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0"/>
        </w:rPr>
        <w:t xml:space="preserve">территориальная избирательная комиссия Селижар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 815 по предложению  Тверского регионального отделения Политической партии ЛДПР - Либерально-демократической партии России членом участковой избирательной комиссии № 815 с правом решающего голоса Жукову Ольг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815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51:00Z</dcterms:created>
  <dc:creator>1</dc:creator>
  <dc:description/>
  <cp:keywords/>
  <dc:language>en-US</dc:language>
  <cp:lastModifiedBy>User</cp:lastModifiedBy>
  <cp:lastPrinted>2016-07-31T13:56:00Z</cp:lastPrinted>
  <dcterms:modified xsi:type="dcterms:W3CDTF">2016-08-04T07:31:00Z</dcterms:modified>
  <cp:revision>7</cp:revision>
  <dc:subject/>
  <dc:title> </dc:title>
</cp:coreProperties>
</file>