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РАЙОН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ентября 2016 г.                                                                                 № 11/125-4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члене территориальной избирательной комиссии Селижаровского района с правом совещательного голоса, назначенной Местным политическим советом Селижаровского местного отделения Всероссийской политической партии «ЕДИНАЯ РОССИЯ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pacing w:lineRule="auto" w:line="3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смотрев документы, представленные  Местным политическим советом Селижаровского местного отделения Всероссийской политической партии </w:t>
      </w:r>
      <w:r>
        <w:rPr>
          <w:rFonts w:cs="Times New Roman" w:ascii="Times New Roman" w:hAnsi="Times New Roman"/>
          <w:bCs w:val="false"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 назначении члена территориальной избирательной комиссии Селижаровского района  с правом совещательного голос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рашовой Елены Васильевны,  в соответствии с пунктом 20 статьи 29 Федерального закона « Об основных гарантиях избирательных прав и права на участие в референдуме граждан Российской Федерации», статьи 22 Федерального закона «О выборах депутатов Государственной Думы Федерального Собрания российской Федерации» и пунктом 19 статьи 25 Избирательного кодекса Тверской области, территориальная избирательная комиссия Селижаровского района </w:t>
      </w:r>
      <w:r>
        <w:rPr>
          <w:rFonts w:cs="Times New Roman" w:ascii="Times New Roman" w:hAnsi="Times New Roman"/>
          <w:bCs w:val="false"/>
          <w:spacing w:val="3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 к сведению решение Местного политического совета Селижаровского местного отделения Всероссийской политической партии  </w:t>
      </w:r>
      <w:r>
        <w:rPr>
          <w:b/>
          <w:sz w:val="28"/>
          <w:szCs w:val="28"/>
        </w:rPr>
        <w:t>« ЕДИНАЯ РОССИЯ»</w:t>
      </w:r>
      <w:r>
        <w:rPr>
          <w:sz w:val="28"/>
          <w:szCs w:val="28"/>
        </w:rPr>
        <w:t xml:space="preserve"> от 30.08.2016 г. о назначении членом территориальной избирательной комиссии Селижаровского района с правом совещательного голоса Мурашовой Елены Васильевны, 1962 года рождения, главного специалиста отдела образования   администрации Селижаров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 Мурашовой  Елене Васильевне члену территориальной избирательной комиссии с правом совещательного голоса удостоверение   члена территориальной избирательной комиссии Селижаровского рай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Г.А. Кузич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бирательной комиссии                                                                 М.В.Смирнова</w:t>
      </w:r>
      <w:r>
        <w:rPr>
          <w:sz w:val="26"/>
          <w:szCs w:val="26"/>
        </w:rPr>
        <w:t xml:space="preserve">                        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39" w:top="59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л12"/>
    <w:basedOn w:val="Normal"/>
    <w:qFormat/>
    <w:pPr>
      <w:widowControl w:val="false"/>
      <w:spacing w:before="0" w:after="120"/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БИРАТЕЛЬНАЯ КОМИСС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1:00Z</dcterms:created>
  <dc:creator>1</dc:creator>
  <dc:description/>
  <dc:language>en-US</dc:language>
  <cp:lastModifiedBy>admin</cp:lastModifiedBy>
  <cp:lastPrinted>2016-09-15T12:02:00Z</cp:lastPrinted>
  <dcterms:modified xsi:type="dcterms:W3CDTF">2016-11-07T06:11:00Z</dcterms:modified>
  <cp:revision>2</cp:revision>
  <dc:subject/>
  <dc:title/>
</cp:coreProperties>
</file>